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 и игровые упраж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10"/>
        <w:gridCol w:w="35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и упражн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счё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считать в пре-делах 10. Закреплять навыки порядкового счёта. Формировать понимание отноше-ний между рядом стоящими числами </w:t>
            </w:r>
          </w:p>
          <w:p>
            <w:pPr>
              <w:pStyle w:val="Normal"/>
              <w:rPr/>
            </w:pPr>
            <w:r>
              <w:rPr/>
              <w:t xml:space="preserve">(в пределах 10). Закреплять умение сос-тавлять число из единиц в пределах 10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читай предметы», «Сосчитай ягоды», «Не ошибись», «Посчитай и ответь», «Сосчитай сколько?», «Продолжаем считать», «Отсчитай столько же», «Парные предметы», «поезд», «Сосчитай пассажиров», «Составим число», «Число и цвет», «Посчитай игрушки», «Собери цветок», «Считай дальше», «Найди пропущенное число», «Отгадай число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сравнивать до 10 предметов по длине (ширине, высоте) и раскладывать их в возрастающем и убы-вающем порядке. Развивать глазоме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лесенку для матрёшки», «Завяжем куклам бантики», «Выложи фигуру», «Подарки для гостей», «Шарфики для друзей», «Строим дорожки: широкую и узкую», «Постройся по росту», «Наведи порядок», «Построй забор», «Кто, где живёт?», «Лесенка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идеть в окружаю-щих предметах форму знакомых геомет-рических фигур. Совершенствовать уме-ние различать и называть геометрические фигуры и тела. Развивать мышление, внимание, комбинаторные способност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картину», «Кто больше назовёт?», «Найди нужную фигуру», «Найди предмет такой же формы», «Разложи предметы правильно», «Заполни пустые клетки», «Чудесный мешочек», «Бусы», «Угостим гостей», «Раз, два, три – в круг фигуру положи», «Какой фигуры не стало?», «Назови правильно», «Узнай фигуру по описа-нию и покажи её», «Узнай на ощупь», «Найди лишнюю фигуру», «Выложи силуэт», «Найди(назови) предмет такой же формы», «Подбери ключ», «Составь целое по его частям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двигаться в задан-ном направлении. Совершенствовать умения ориентироваться на листе бумаг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, где?», «Разложи правильно», «Где находится?», «Кубики Никитина», «Запомни и повтори», «Реши головоломку», «Составь картину», «Поручение», «Найди предмет по плану», «Найди выход из лабиринта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о времен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частях суток и уточнение понятия «сетки». Формиро-вать представления о последовательности дней недел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это бывает?», «Что мы делаем?», «Дни недели», «Расставь по поряд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4:00Z</dcterms:created>
  <dc:creator>Пользователь</dc:creator>
  <dc:description/>
  <dc:language>en-US</dc:language>
  <cp:lastModifiedBy>Пользователь</cp:lastModifiedBy>
  <dcterms:modified xsi:type="dcterms:W3CDTF">2015-01-08T16:35:00Z</dcterms:modified>
  <cp:revision>1</cp:revision>
  <dc:subject/>
  <dc:title/>
</cp:coreProperties>
</file>