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0" w:leader="none"/>
        </w:tabs>
        <w:ind w:left="360" w:hanging="0"/>
        <w:jc w:val="center"/>
        <w:rPr/>
      </w:pPr>
      <w:r>
        <w:rPr>
          <w:b/>
          <w:sz w:val="40"/>
          <w:szCs w:val="40"/>
        </w:rPr>
        <w:t>Дидактические игры и игровые упражнения</w:t>
      </w:r>
      <w:r>
        <w:rPr>
          <w:b/>
          <w:sz w:val="36"/>
          <w:szCs w:val="36"/>
        </w:rPr>
        <w:t xml:space="preserve"> </w:t>
      </w:r>
    </w:p>
    <w:p>
      <w:pPr>
        <w:pStyle w:val="Normal"/>
        <w:tabs>
          <w:tab w:val="clear" w:pos="708"/>
          <w:tab w:val="left" w:pos="3380" w:leader="none"/>
        </w:tabs>
        <w:ind w:left="360" w:hanging="0"/>
        <w:jc w:val="center"/>
        <w:rPr>
          <w:b/>
          <w:b/>
          <w:sz w:val="36"/>
          <w:szCs w:val="36"/>
        </w:rPr>
      </w:pPr>
      <w:r>
        <w:rPr>
          <w:b/>
          <w:sz w:val="36"/>
          <w:szCs w:val="36"/>
        </w:rPr>
        <w:t>(вторая младшая группа)</w:t>
      </w:r>
    </w:p>
    <w:tbl>
      <w:tblPr>
        <w:tblW w:w="10728" w:type="dxa"/>
        <w:jc w:val="left"/>
        <w:tblInd w:w="-437" w:type="dxa"/>
        <w:tblLayout w:type="fixed"/>
        <w:tblCellMar>
          <w:top w:w="0" w:type="dxa"/>
          <w:left w:w="108" w:type="dxa"/>
          <w:bottom w:w="0" w:type="dxa"/>
          <w:right w:w="108" w:type="dxa"/>
        </w:tblCellMar>
      </w:tblPr>
      <w:tblGrid>
        <w:gridCol w:w="2340"/>
        <w:gridCol w:w="3672"/>
        <w:gridCol w:w="47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32"/>
                <w:szCs w:val="32"/>
              </w:rPr>
            </w:pPr>
            <w:r>
              <w:rPr>
                <w:sz w:val="32"/>
                <w:szCs w:val="32"/>
              </w:rPr>
              <w:t>Раздел</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32"/>
                <w:szCs w:val="32"/>
              </w:rPr>
            </w:pPr>
            <w:r>
              <w:rPr>
                <w:sz w:val="32"/>
                <w:szCs w:val="32"/>
              </w:rPr>
              <w:t>Задачи</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32"/>
                <w:szCs w:val="32"/>
              </w:rPr>
            </w:pPr>
            <w:r>
              <w:rPr>
                <w:sz w:val="32"/>
                <w:szCs w:val="32"/>
              </w:rPr>
              <w:t>Д/и  и  упражн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28"/>
                <w:szCs w:val="28"/>
              </w:rPr>
            </w:pPr>
            <w:r>
              <w:rPr>
                <w:sz w:val="28"/>
                <w:szCs w:val="28"/>
              </w:rPr>
              <w:t>Количество и счет</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pPr>
            <w:r>
              <w:rPr/>
              <w:t xml:space="preserve">Учить сравнивать количество предметов (один, много), вы-ражать результаты определения в речи; учить устанавливать ра-венство и неравенство групп предметов; учить понимать и использовать в речи слова: столько-сколько, поровну, боль-ше-меньше; учить понимать значение вопроса «Сколько?» и правильно отвечать на него; учить согласовывать в роде, числе, падеже числительное с существительным. </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pPr>
            <w:r>
              <w:rPr/>
              <w:t>«Поезд», «Жуки», «Парная игра», «Шишки и жёлуди», «Магазин игрушек», «Собери ягоды», «Помоги достать», «Что изменилось?», «Купим пуговицы», «Весёлый гном», «Найди столько ж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28"/>
                <w:szCs w:val="28"/>
              </w:rPr>
            </w:pPr>
            <w:r>
              <w:rPr>
                <w:sz w:val="28"/>
                <w:szCs w:val="28"/>
              </w:rPr>
              <w:t>Форма</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pPr>
            <w:r>
              <w:rPr/>
              <w:t>Развивать умения различать и называть геометрические фигуры и тела (круг, квадрат, треуголь-ник, шар, куб); развивать умения сравнивать предметы по цвету, форме (круглый, квадратный); устанавливать соответствия меж-ду двумя группами предметов; развивать мышление, внимание, память, речь.</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pPr>
            <w:r>
              <w:rPr/>
              <w:t>«Самолёты», «Найди предмет похожий по цвету», «На что похоже?», «Сложи фигуру»,  «Что изменилось?», «Выложи предмет», «Собери чашку», «Составь квадрат?», «Составь из палочек», «Подбери пару», «Чем похожи, чем отличаются», «Геометрическое лото», «Собери цепочку», «Собери бус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28"/>
                <w:szCs w:val="28"/>
              </w:rPr>
            </w:pPr>
            <w:r>
              <w:rPr>
                <w:sz w:val="28"/>
                <w:szCs w:val="28"/>
              </w:rPr>
              <w:t>Величина</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pPr>
            <w:r>
              <w:rPr/>
              <w:t>Учить сравнивать предметы раз-личных и одинаковых размеров по величине, высоте, длине, ши-рине; учить выделять признаки сходства разных и одинаковых предметов и объединять их по этому признаку; учить исполь-зовать в речи результаты срав-нения (большой, поменьше, ма-ленький; высокий, пониже, низ-кий; длинный, покороче, корот-кий; широкий, поуже, узкий).</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pPr>
            <w:r>
              <w:rPr/>
              <w:t>«Разложи мячи в корзину», «Сложи длинную и короткую дорожки», «Кто быстрее», «Гаражи», «Чего не хватает», «У кого хвост длиннее», «Волшебные дорожки», «Кто быстрее соберёт бус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28"/>
                <w:szCs w:val="28"/>
              </w:rPr>
            </w:pPr>
            <w:r>
              <w:rPr>
                <w:sz w:val="28"/>
                <w:szCs w:val="28"/>
              </w:rPr>
              <w:t>Ориентировка  в</w:t>
            </w:r>
          </w:p>
          <w:p>
            <w:pPr>
              <w:pStyle w:val="Normal"/>
              <w:tabs>
                <w:tab w:val="clear" w:pos="708"/>
                <w:tab w:val="left" w:pos="3380" w:leader="none"/>
              </w:tabs>
              <w:jc w:val="center"/>
              <w:rPr>
                <w:sz w:val="32"/>
                <w:szCs w:val="32"/>
              </w:rPr>
            </w:pPr>
            <w:r>
              <w:rPr>
                <w:sz w:val="28"/>
                <w:szCs w:val="28"/>
              </w:rPr>
              <w:t>пространстве</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32"/>
                <w:szCs w:val="32"/>
              </w:rPr>
            </w:pPr>
            <w:r>
              <w:rPr/>
              <w:t>Учить различать правую и левую руку, раскладывать и считать счётный материал правой рукой слева направо; учить обозначать словами положение предмета относительно себя: слева, справа, вверху, внизу; учить двигаться в заданных направлениях: налево, направо, вперёд, назад.</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32"/>
                <w:szCs w:val="32"/>
              </w:rPr>
            </w:pPr>
            <w:r>
              <w:rPr/>
              <w:t>«Расположи фигуры на листе», «Справа как слева», «Кто быстрее пройдёт свой лабиринт», «Где расположен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28"/>
                <w:szCs w:val="28"/>
              </w:rPr>
            </w:pPr>
            <w:r>
              <w:rPr>
                <w:sz w:val="28"/>
                <w:szCs w:val="28"/>
              </w:rPr>
              <w:t>Ориентировка  во</w:t>
            </w:r>
          </w:p>
          <w:p>
            <w:pPr>
              <w:pStyle w:val="Normal"/>
              <w:tabs>
                <w:tab w:val="clear" w:pos="708"/>
                <w:tab w:val="left" w:pos="3380" w:leader="none"/>
              </w:tabs>
              <w:jc w:val="center"/>
              <w:rPr>
                <w:sz w:val="28"/>
                <w:szCs w:val="28"/>
              </w:rPr>
            </w:pPr>
            <w:r>
              <w:rPr>
                <w:sz w:val="28"/>
                <w:szCs w:val="28"/>
              </w:rPr>
              <w:t>времени</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pPr>
            <w:r>
              <w:rPr/>
              <w:t>Учить различать и правильно называть части суток: утро, день, вечер, ночь; формировать вре-менные представления: раньше - позже.</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pPr>
            <w:r>
              <w:rPr/>
              <w:t>«На «Когда это бывает?», «Что сначала, что потом?», «Ответь правильно»,</w:t>
            </w:r>
          </w:p>
          <w:p>
            <w:pPr>
              <w:pStyle w:val="Normal"/>
              <w:tabs>
                <w:tab w:val="clear" w:pos="708"/>
                <w:tab w:val="left" w:pos="3380" w:leader="none"/>
              </w:tabs>
              <w:jc w:val="both"/>
              <w:rPr/>
            </w:pPr>
            <w:r>
              <w:rPr/>
              <w:t>«Закончи предложение», «Наоборот», «Когда это было».</w:t>
            </w:r>
          </w:p>
        </w:tc>
      </w:tr>
    </w:tbl>
    <w:p>
      <w:pPr>
        <w:sectPr>
          <w:type w:val="nextPage"/>
          <w:pgSz w:w="11906" w:h="16838"/>
          <w:pgMar w:left="902" w:right="357" w:gutter="0" w:header="0" w:top="539" w:footer="0" w:bottom="1134"/>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31:00Z</dcterms:created>
  <dc:creator>Пользователь</dc:creator>
  <dc:description/>
  <dc:language>en-US</dc:language>
  <cp:lastModifiedBy>Пользователь</cp:lastModifiedBy>
  <dcterms:modified xsi:type="dcterms:W3CDTF">2015-01-08T16:32:00Z</dcterms:modified>
  <cp:revision>1</cp:revision>
  <dc:subject/>
  <dc:title/>
</cp:coreProperties>
</file>