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eastAsia="ru-RU"/>
        </w:rPr>
        <w:t>Эссе «Я-педагог»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: Туркова Юлия Борис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БДОУ Детский сад №10 «Алёнушк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убеждение, что мастером в своем деле можно стать, только получив специальное образование, освоив все хитрости будущей профессии. И вот тогда оказываешься, вооружен, как говорится, «на все сто» и можешь профессионально реализовать себ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воспитатель? Тот, кто освоил в течение пяти институтских лет премудрости Педагогики? Практика невольно заставляет усомниться: высшее образование – единственное ли это условие успешной работы? Как применить все имеющиеся знания в жизни, в той повседневной жизни, в которой ты заглядываешь не в учебник, а в распахнутые детские глазен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можешь предъявить ребенку? Заученную тобой чужую цитату, мнение ученого, правило, обведенное в рамочку, опыт коллег-предшественнико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ить можно себя, свое слово, свой поступок. Все то, что ты накопишь за всю жизнь, что повидал, чему научился и что, без остатка, готов отдать…</w:t>
      </w:r>
    </w:p>
    <w:p>
      <w:pPr>
        <w:pStyle w:val="Normal"/>
        <w:shd w:fill="FFFFFF" w:val="clear"/>
        <w:spacing w:lineRule="auto" w:line="360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ли однозначно ответить на вопрос: «Что такое «хороший воспитатель?» Сократ сказал, что все профессии от людей и только три от Бога: Педагог, Судья, Врач.</w:t>
        <w:br/>
        <w:t>Я считаю, что воспитатель объединяет в себе  эти три профессии.</w:t>
        <w:br/>
        <w:t>Потому что: </w:t>
        <w:br/>
        <w:t>Хороший воспитатель - это врач, для которого главный закон: «Не навреди!» Без приборов и инструментов мы наблюдаем за душевным, нравственным здоровьем наших детей. Без микстур и уколов лечим словом, советом, улыбкой, вниманием. Хороший  педагог должен помнить слова Руссо: «Пусть предназначают моего воспитанника к тому, чтобы носить саблю, служить церкви, быть адвокатом,— мне все равно… Жить — вот ремесло, которому я хочу учить его. Выходя из моих рук... он будет, прежде всего, человеком».</w:t>
        <w:br/>
        <w:t>Хороший воспитатель - это мудрый судья, невольно оказавшийся в центре вечного конфликта отцов и детей. Он не разделяет, чтобы властвовать, но, как настоящий миротворец, сглаживает противоречия, чтобы прийти к гармонии. Педагог, как Фемида, на весах правосудия, взвешивает добро и зло, поступки и действия, но не карает, а старается предупредить.</w:t>
        <w:br/>
        <w:t>Хороший воспитатель - это актер, сценарист, художник. В его силах превратить любое занятие в удовольствие. «Творчество вот лучший учитель!» Вырастить человека в полном смысле слова - это значит совершить чудо, а такие чудеса совершаются ежедневно, ежечасно, ежеминутно обыкновенными людьми – педагогами детских садов.</w:t>
        <w:br/>
        <w:t xml:space="preserve">       Моя педагогическая карьера неожиданно началась с должности воспитателя в младшей группе. Вначале я боялась сделать что-то не - то по отношению к ребенку, пыталась понравиться всем ребятам сразу. Но постепенно поняла, что не нужно притворяться, а надо просто дружить  и принимать детей какие они есть, не пытаться сделать их лучше, а просто поступать так, как хотела бы я чтобы поступали по отношению ко мне. Ведь дети очень хорошие психологи и видя, все лучшее они пытаются перенять это повторяя за тобой, твои фразы, реакцию на поступки других. С детства я любила играть, творить, воображать. С возрастом я не утратила этих способностей. И однажды, сменив работу воспитателя на офисную, очень об этом пожалел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м образом осознаёшь значимость этой профессии, когда видишь распахнутые настежь глаза малышей, глаза готовые вместить весь мир, глаза, жадно ловящие каждое твое слово, живой взгляд, жест. И ты понимаешь: ты нужен им, ты для них целая вселенная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девиз: «Ни дня без приключений». А если серьёзно, то для детей мы становимся вторыми мамами. Мне очень приятно, когда ребёнок, увидев меня, идёт в детский сад радостно, без слёз, а уходя домой, говорит: «А помнишь, как у нас сегодня весело было?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я стараюсь быть не над детьми, а встать рядом и решать проблемы вместе, заставляя мое сердце биться в унисон маленьким сердц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ясь в процесс воспитания, педагог должен проанализировать большой объем информации и выбрать нужную для применения в обучении и воспитании конкретного ребенка. Вот тут – то мне и помогает мое образование, мой опы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воспитатель – это грамотный специалист, разбирающийся в многообразии программ и методических разработок, это чуткий, всегда готовый к сотрудничеству и взаимопомощи коллега, умеющий работать в коллективе единомышленников. Это просто хороший человек. Дело все в том, что «погоду в доме», программу в детском саду делают люди, хорошие лю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амом престижном детском саду мегаполиса, и в скромном детском садике крохотной далекой деревни с одинаковой уверенностью можно встретить хороших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меренно избегаю слова «педагогов», потому что давно убедилась, что не только профессиональные знания создают хорошего человека. Прежде всего, это качества личности. А вот какие – трудно описать, потому что все видят «хорошего человека» немного по-разному. Хотите убедиться? У друзей, коллег, родителей спросите. И они назовут такие качества как порядочность, аккуратность, ответственность, эрудированность, оптимистичность, находчивость, здоровье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еречислила далеко не все качества, которые действительно считаются хорошими. Но и среди этих появилась возможность выбора. И каждый сделает свой выбор. Вот так и получается, что единого понятия хорошего человека просто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 воспитатель – это, прежде всего хороший человек. Что-нибудь особенное? Конечно, есть – любовь к детям и память о себе – ребенке, понимание, что детство всегда неожиданно, искренне готово к удивлению и открытию. А удивление и открытия – скорее импровизация, чем пл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оспитатель нужен сегодня детскому саду? Такой, как и во все времена – добрый, приветливый, внимательный, терпеливый, любознательный, интересующийся жизнью, умеющий оставлять все свои личные проблемы за дверью детского с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как губка – впитывают и хорошее, и плохое. Поэтому ты в детском саду уже для того, чтобы их жизнь продолжалась. Им не важно, что дома неприятности, что у тебя плохое настроение. Им важны твои глаза, твои руки, твой голос, твое сердце! И вспоминаешь, что ты здесь для того, чтобы их жизнь продолжалась и была полной, чтобы они были защищены и накормлены, могли учиться, все делать сами, ходили в сухих колготках, с ощущением, что их здесь люб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? Любят? Да! И ты понимаешь, что действительно их любишь. Разных: и когда они плачут, и когда смеются, когда задают один и тот же вопрос по сто раз, и когда вообще не умеют говорить. Когда хулиганят, и когда обнимаются, и даже когда обижаются «Я к тебе больше не приду!» Просто ты их любишь, и поэтому ты зде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том за ними приходят родители. И ты остаешься один, уходишь в свою жизнь. Кажется в личну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ты не плачешь каждый день, когда их забирают домой. Ты плачешь, раз в четыре года, в конце мая, когда вдруг ясно осознаешь, что Саши, Насти, Аленки и Данилки …. уже не будет в твоей группе. Они не придут с утра и их глаза не встретятся с твоими глазами, ты не дотронешься до них, они не возьмут тебя за руку – они уходят от тебя …. – и это грустно, каждый раз это очень грустно. Ведь говорил Мудрый Лис: «Когда кого-нибудь полюбишь, то приходится плакать». Ты сама им часто читала э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ни уходят из детского сада, уходят в другую жизнь, но в моем сердце остаются навсег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ется, что другие дети будут чужими, и я не смогу их полюбить так, как прежних. Но, увидев открытые взгляды малышей, понимаешь – ты им нужна. И так из года в год, из поколения в поколение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продолжается.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р детства сладостен и тонок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флейты плавающей звук.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 смеется мне ребенок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знаю, что не зря живу!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ердят друзья: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ть нивы тише"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ни за что не отступлю.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этих милых ребятишек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собственных детей люблю!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каждый день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на премьеру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жу в притихший детский сад: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 сюда не для карьеры –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десь каждый мне ребенок рад.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ть в гуще детских восприятий,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так на протяженье лет –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дьба моя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 воспитатель!</w:t>
      </w:r>
    </w:p>
    <w:p>
      <w:pPr>
        <w:pStyle w:val="Normal"/>
        <w:spacing w:lineRule="auto" w:line="360" w:before="0" w:after="0"/>
        <w:ind w:left="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 лучшей доли на зем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неизвестен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51:00Z</dcterms:created>
  <dc:creator>Пользователь</dc:creator>
  <dc:description/>
  <cp:keywords/>
  <dc:language>en-US</dc:language>
  <cp:lastModifiedBy>Пользователь</cp:lastModifiedBy>
  <dcterms:modified xsi:type="dcterms:W3CDTF">2015-01-08T17:13:00Z</dcterms:modified>
  <cp:revision>4</cp:revision>
  <dc:subject/>
  <dc:title/>
</cp:coreProperties>
</file>