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0 «Алён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дополнительного образова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интеллектуальному развитию дошкольников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Веселая математи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 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Д/С №10 «Алёнуш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кова Юлия Борис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Балей,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   1. Пояснительная записка……………………................................................  3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ктуальность и новизна программы, условия проведения занятий…………………………………………………………………………… 4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Цель и задачи программы…………………………………………………. 6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сновные формы и методы работы с детьми……………………............. 7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Этапы реализации программы……………………………………..............8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е результаты……………………………………………….9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Средства, необходимые для реализации программы…………………… 11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Учебно-тематический план первого года обучения……………………...1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ебно – тематический план второго года обучения</w:t>
      </w:r>
      <w:r>
        <w:rPr>
          <w:sz w:val="28"/>
          <w:szCs w:val="28"/>
        </w:rPr>
        <w:t xml:space="preserve"> …………………...15</w:t>
      </w:r>
    </w:p>
    <w:p>
      <w:pPr>
        <w:pStyle w:val="Normal"/>
        <w:ind w:left="284" w:hanging="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еспечение программы…………………………….....  19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сок детей……………………………………….…23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иложение № 2. Календарно-тематическое планирование первого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да обучения…………………………………………………………………….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right" w:pos="9436" w:leader="none"/>
        </w:tabs>
        <w:ind w:left="284" w:right="-81" w:hanging="14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Приложение № 3. Календарно-тематическое планирование второго года обучения……………………………………………………………………….29  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ы ……………………………………………. . .. …… .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а тем более в будущем, математика будет необходима огромному числу людей различных профессий. В математике заложены огромные возможности для развития мышления детей в процессе их обучения с самого раннего возраста. Дошкольный возраст - самый благоприятный период для интенсивного развития физических и умственных функций детского организма, в том числе и для математического развития. Навыки, умения, приобретённые в дошкольный период, служат фундаментом для получения знаний и развития способностей в старшем возрасте - школе.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развитие ребенка - это не только умение дошкольника считать и решать арифметические задачи, это и развитие способности видеть в окружающем мире отношения, зависимости, оперировать предметами, и знаками, символами. Наша задача - развивать эти способности, дать возможность маленькому человеку познавать мир на каждом этапе его взросления. Но надо помнить, что математическое развитие является длительным и весьма трудоёмким процессом для дошкольников, так как формирование основных приёмов логического познания требует не только высокой активности умственной деятельности, но и обобщённых знаний об общих и существенных признаках предметов и явлений действительности.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ребования к дошкольному образованию ориентируют педагогов на развивающее обучение, диктуют необходимость использования новых форм его организации, при которых синтезировались бы элементы познавательного, игрового, поискового и учебного взаимодействия.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ьное прямое обучение происходит как специально организованная познавательная деятельность.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но-поисковые ситуации, которые используются в реальном обучении, способствуют развитию математических представлений на основе эвристических методов, когда понятия, свойства, связи и зависимости открываются ребенком самостоятельно, когда им самим устанавливаются важнейшие закономерности.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я не самоцель обучения. Конечной целью является вклад в умственное развитие, количественные и качественные позитивные сдвиги в нем, что он способен постигать ее законы.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 математическом кружке позволяет приобщать ребенка к игровому взаимодействию, обогащать ее математические представления, интеллектуально развивать дошкольника.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математического кружка больше используются задачи-шутки, загадки, задания на развитие логического мышления и др.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кружка способствуют формированию активного отношения к собственной познавательной деятельности, рассуждать о них, объективно оценивать ее результ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дан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оит в интегрированном обучении, что помогает избежать однотипности целей и функций обучения. Такое обучение одновременно является и целью, и средство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к цель обучения интеграция помогает детям целостно воспринимать мир, познавать красоту окружающей действительности во всем ее разнообраз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к средство обучения, интеграция способствует приобретению новых знаний, представлений на стыке традиционных предметных знан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изна данной программы: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Единство образовательного и воспитательного процесса.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Cs/>
          <w:iCs/>
          <w:sz w:val="28"/>
          <w:szCs w:val="28"/>
        </w:rPr>
        <w:t>В</w:t>
      </w:r>
      <w:r>
        <w:rPr>
          <w:sz w:val="28"/>
          <w:szCs w:val="28"/>
        </w:rPr>
        <w:t>ыявление и развитие способностей каждого ребен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Формирование свободной, физически здоровой, творчески мыслящей, социально активной личности, способной впоследствии на участие в социальном и духовном развитии общест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Гуманизация дошкольного воспитания, т.е. ориентация педагога на личность ребёнк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интегрированных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>устранение умственной перегрузки дошкольников, постоянная смена методов и приемов работы с детьми; смена умственной нагрузки физической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     ● </w:t>
      </w:r>
      <w:r>
        <w:rPr>
          <w:sz w:val="28"/>
          <w:szCs w:val="28"/>
        </w:rPr>
        <w:t>проведение интегрированных занятий во избежание дублирования одного и того же программного материала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     ● </w:t>
      </w:r>
      <w:r>
        <w:rPr>
          <w:sz w:val="28"/>
          <w:szCs w:val="28"/>
        </w:rPr>
        <w:t>создание психологически комфортной обстановки на занятии (тон, предвосхищающая оценка, свет, размещение материала, использование в нужном количестве демонстрационного и раздаточного материала, проветренное помещение, рациональная и целесообразная расстановка мебели с выделением различных центров активности: двигательных, творческих, эмоциональных, игровых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     ● </w:t>
      </w:r>
      <w:r>
        <w:rPr>
          <w:sz w:val="28"/>
          <w:szCs w:val="28"/>
        </w:rPr>
        <w:t>четкое соблюдение возрастных, индивидуальных и психологических особенностей детей группы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     ● </w:t>
      </w:r>
      <w:r>
        <w:rPr>
          <w:sz w:val="28"/>
          <w:szCs w:val="28"/>
        </w:rPr>
        <w:t>направление практического процесса на развитие основных качеств личности: компетентностей: интеллектуальной, коммуникативной, социальной и физической; на развитие самостоятельности и ответственности, инициативности, эмоциональности, самооценки, и, конечно, произвольности поведения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     ● </w:t>
      </w:r>
      <w:r>
        <w:rPr>
          <w:sz w:val="28"/>
          <w:szCs w:val="28"/>
        </w:rPr>
        <w:t>организация воспитательно-образовательного процесса на основе педагогики сотрудничества, что способствует эмоциональному, психологическому сближению детей и взрослых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     ● </w:t>
      </w:r>
      <w:r>
        <w:rPr>
          <w:sz w:val="28"/>
          <w:szCs w:val="28"/>
        </w:rPr>
        <w:t>введение музыкально-ритмических и динамических переменок между занятиями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     ● </w:t>
      </w:r>
      <w:r>
        <w:rPr>
          <w:sz w:val="28"/>
          <w:szCs w:val="28"/>
        </w:rPr>
        <w:t>использование здоровьесберегающих технологий и комплекса психогигиенических мероприятий: двигательные разминки, динамические паузы, артикуляционные и пальчиковые гимнастики, эмоциональные этюды, релаксация, дыхательная и звуковая гимнастика, дидактические игры в движени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     ● </w:t>
      </w:r>
      <w:r>
        <w:rPr>
          <w:sz w:val="28"/>
          <w:szCs w:val="28"/>
        </w:rPr>
        <w:t>осуществление личностно-ориентированного подхода к обучению, который включает в себя следующие принципы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ab/>
        <w:t xml:space="preserve">  </w:t>
      </w:r>
      <w:r>
        <w:rPr>
          <w:i/>
          <w:sz w:val="28"/>
          <w:szCs w:val="28"/>
          <w:u w:val="single"/>
        </w:rPr>
        <w:t>принцип самоактуальности</w:t>
      </w:r>
      <w:r>
        <w:rPr>
          <w:sz w:val="28"/>
          <w:szCs w:val="28"/>
        </w:rPr>
        <w:t xml:space="preserve">  - любой ребёнок принимается таким, каков он есть;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ab/>
        <w:t xml:space="preserve">  </w:t>
      </w:r>
      <w:r>
        <w:rPr>
          <w:i/>
          <w:sz w:val="28"/>
          <w:szCs w:val="28"/>
          <w:u w:val="single"/>
        </w:rPr>
        <w:t>принцип индивидуальности</w:t>
      </w:r>
      <w:r>
        <w:rPr>
          <w:sz w:val="28"/>
          <w:szCs w:val="28"/>
        </w:rPr>
        <w:t xml:space="preserve">  - развитие индивидуальности в соответствии со способностями ребёнка, его психофизическим развитием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ab/>
        <w:t xml:space="preserve">  </w:t>
      </w:r>
      <w:r>
        <w:rPr>
          <w:i/>
          <w:sz w:val="28"/>
          <w:szCs w:val="28"/>
          <w:u w:val="single"/>
        </w:rPr>
        <w:t>принцип выбора</w:t>
      </w:r>
      <w:r>
        <w:rPr>
          <w:sz w:val="28"/>
          <w:szCs w:val="28"/>
        </w:rPr>
        <w:t xml:space="preserve">  - предоставлять свободу выбора предметов и деятельности каждому ребёнку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инцип творчества и успеха</w:t>
      </w:r>
      <w:r>
        <w:rPr>
          <w:sz w:val="28"/>
          <w:szCs w:val="28"/>
        </w:rPr>
        <w:t xml:space="preserve">  - включать в образовательный процесс задания продуктивного, творческого характера, повышать самооценку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i/>
          <w:sz w:val="28"/>
          <w:szCs w:val="28"/>
          <w:u w:val="single"/>
        </w:rPr>
        <w:t>принцип веры, доверия и поддержки</w:t>
      </w:r>
      <w:r>
        <w:rPr>
          <w:sz w:val="28"/>
          <w:szCs w:val="28"/>
        </w:rPr>
        <w:t xml:space="preserve">  - доверять детям, принимать любой ответ, направляя ребёнка в правильное русло, использовать предвосхищающую оценку для малоактивных и тревожных детей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i/>
          <w:iCs/>
          <w:sz w:val="28"/>
          <w:szCs w:val="28"/>
          <w:u w:val="single"/>
        </w:rPr>
        <w:t>принцип последовательности и систематичности</w:t>
      </w:r>
      <w:r>
        <w:rPr>
          <w:sz w:val="28"/>
          <w:szCs w:val="28"/>
        </w:rPr>
        <w:t xml:space="preserve"> – направлен на развитие компетентности детей в данном виде творчества.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i/>
          <w:iCs/>
          <w:sz w:val="28"/>
          <w:szCs w:val="28"/>
          <w:u w:val="single"/>
        </w:rPr>
        <w:t>принцип доступност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деятельность в коллективе строится на основе реальных возможностей ребенка, учебный материал прост и доступен. </w:t>
      </w:r>
    </w:p>
    <w:p>
      <w:pPr>
        <w:pStyle w:val="Normal"/>
        <w:tabs>
          <w:tab w:val="clear" w:pos="708"/>
          <w:tab w:val="left" w:pos="567" w:leader="none"/>
        </w:tabs>
        <w:ind w:left="720" w:hanging="153"/>
        <w:rPr/>
      </w:pPr>
      <w:r>
        <w:rPr>
          <w:i/>
          <w:iCs/>
          <w:sz w:val="28"/>
          <w:szCs w:val="28"/>
          <w:u w:val="single"/>
        </w:rPr>
        <w:t>принцип наглядности</w:t>
      </w:r>
      <w:r>
        <w:rPr>
          <w:sz w:val="28"/>
          <w:szCs w:val="28"/>
        </w:rPr>
        <w:t xml:space="preserve"> – обеспечивается применением разнообразных образцов, их иллюстраций, использованием нагляд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интерес к процессу обучения,  ориентированный на интеллектуальную деятельность в будущем.</w:t>
        <w:br/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0"/>
        </w:numPr>
        <w:ind w:left="360" w:right="-81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720" w:right="-81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приемов умственных действий: анализ, синтез, сравнение, обобщение, классификация, аналогия.</w:t>
      </w:r>
    </w:p>
    <w:p>
      <w:pPr>
        <w:pStyle w:val="Normal"/>
        <w:numPr>
          <w:ilvl w:val="0"/>
          <w:numId w:val="21"/>
        </w:numPr>
        <w:ind w:left="720" w:right="-81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ширение словарного запаса и общего кругозора детей. </w:t>
      </w:r>
    </w:p>
    <w:p>
      <w:pPr>
        <w:pStyle w:val="Normal"/>
        <w:numPr>
          <w:ilvl w:val="0"/>
          <w:numId w:val="21"/>
        </w:numPr>
        <w:ind w:left="720" w:right="-81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Развивать такие качества, как наблюдательность, воображение, фантазию, творческое начало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0"/>
        </w:numPr>
        <w:ind w:left="720" w:right="-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720" w:right="-81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витие мышления, памяти, внимания. </w:t>
      </w:r>
    </w:p>
    <w:p>
      <w:pPr>
        <w:pStyle w:val="Normal"/>
        <w:numPr>
          <w:ilvl w:val="0"/>
          <w:numId w:val="21"/>
        </w:numPr>
        <w:ind w:left="720" w:right="-81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графических навыков, крупной и мелкой моторики.</w:t>
      </w:r>
    </w:p>
    <w:p>
      <w:pPr>
        <w:pStyle w:val="Normal"/>
        <w:numPr>
          <w:ilvl w:val="0"/>
          <w:numId w:val="21"/>
        </w:numPr>
        <w:ind w:left="720" w:right="-81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речи, умения аргументировать свои высказывания, строить простейшие умозаключения.</w:t>
      </w:r>
    </w:p>
    <w:p>
      <w:pPr>
        <w:pStyle w:val="Normal"/>
        <w:numPr>
          <w:ilvl w:val="0"/>
          <w:numId w:val="21"/>
        </w:numPr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Гармоничное развитие психофизических качеств ребенка.</w:t>
      </w:r>
    </w:p>
    <w:p>
      <w:pPr>
        <w:pStyle w:val="Normal"/>
        <w:numPr>
          <w:ilvl w:val="0"/>
          <w:numId w:val="21"/>
        </w:numPr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Создание условий с использованием здоровьесберегающих технологий в учебном    процессе для развития личности ребенка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ind w:left="720" w:right="-81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1"/>
        </w:numPr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Взаимодействие с семьей, направленное на целостность психического,  физического, умственного и духовного развития личности ребенка.</w:t>
      </w:r>
    </w:p>
    <w:p>
      <w:pPr>
        <w:pStyle w:val="Normal"/>
        <w:numPr>
          <w:ilvl w:val="0"/>
          <w:numId w:val="21"/>
        </w:numPr>
        <w:ind w:left="720" w:right="-81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Выработка умения целенаправленно владеть волевыми усилиями, устанавливать правильные отношения со сверстниками и взрослыми, видеть себя глазами окружающих.</w:t>
      </w:r>
    </w:p>
    <w:p>
      <w:pPr>
        <w:pStyle w:val="Normal"/>
        <w:numPr>
          <w:ilvl w:val="0"/>
          <w:numId w:val="21"/>
        </w:numPr>
        <w:ind w:left="720" w:right="-81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Воспитывать понятия о своей малой Родине и стране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и методы работы с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разовательная программа «Умный дошкалёнок» рассчитана на 2 года обучения. Первый год - 36 часов, один раз в неделю. Второй год - </w:t>
      </w:r>
      <w:r>
        <w:rPr>
          <w:color w:val="000000"/>
          <w:sz w:val="28"/>
          <w:szCs w:val="28"/>
        </w:rPr>
        <w:t>8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,  два раза в  неделю. В первый год обучения численный состав группы не должен превышать 15  человек,</w:t>
      </w:r>
    </w:p>
    <w:p>
      <w:pPr>
        <w:pStyle w:val="Normal"/>
        <w:rPr/>
      </w:pPr>
      <w:r>
        <w:rPr>
          <w:sz w:val="28"/>
          <w:szCs w:val="28"/>
        </w:rPr>
        <w:t>во второй  - 1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детей</w:t>
      </w:r>
      <w:r>
        <w:rPr>
          <w:sz w:val="28"/>
          <w:szCs w:val="28"/>
        </w:rPr>
        <w:t xml:space="preserve"> –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программы по интеллектуальному развитию и воспитанию дошкольников используются следующие 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50" w:right="50" w:hanging="0"/>
        <w:jc w:val="both"/>
        <w:rPr/>
      </w:pPr>
      <w:r>
        <w:rPr>
          <w:b/>
          <w:i/>
          <w:sz w:val="28"/>
          <w:szCs w:val="28"/>
        </w:rPr>
        <w:t>Наглядные методы обучения:</w:t>
      </w:r>
      <w:r>
        <w:rPr>
          <w:sz w:val="28"/>
          <w:szCs w:val="28"/>
        </w:rPr>
        <w:t xml:space="preserve"> это такие методы обучения, при которых усвоение учебного материала в процессе обучения зависит от применения наглядных пособий и технических средств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блюдение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ние картин и демонстрация видео фильмов;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ообразные упраж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актические методы</w:t>
      </w:r>
      <w:r>
        <w:rPr>
          <w:sz w:val="28"/>
          <w:szCs w:val="28"/>
        </w:rPr>
        <w:t>: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руппе практических методов обучения  относятс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ой метод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опыт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моделиро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овесные методы:</w:t>
      </w:r>
    </w:p>
    <w:p>
      <w:pPr>
        <w:pStyle w:val="Normal"/>
        <w:numPr>
          <w:ilvl w:val="0"/>
          <w:numId w:val="17"/>
        </w:numPr>
        <w:rPr/>
      </w:pPr>
      <w:r>
        <w:rPr>
          <w:i/>
          <w:color w:val="000000"/>
          <w:sz w:val="28"/>
          <w:szCs w:val="28"/>
        </w:rPr>
        <w:t>Рассказ  педагога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задача этого метода — создать у детей яркие и точные представления о событиях или явлениях.  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ассказы детей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метод направлен на совершенствование знаний и умственно-речевых умений детей.</w:t>
      </w:r>
    </w:p>
    <w:p>
      <w:pPr>
        <w:pStyle w:val="Normal"/>
        <w:numPr>
          <w:ilvl w:val="0"/>
          <w:numId w:val="17"/>
        </w:numPr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Чтение художественных произведений детя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позволяет решить ряд задач: расширять, обогащать знания детей об окружающем мире, формировать способности детей к восприятию и пониманию художественной литературы.</w:t>
      </w:r>
    </w:p>
    <w:p>
      <w:pPr>
        <w:pStyle w:val="Normal"/>
        <w:numPr>
          <w:ilvl w:val="0"/>
          <w:numId w:val="17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се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ы применяются для уточнения, коррекции знаний, их обобщения и систематизации.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реализации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реализуется в учреждении дополнительного образования детей и рассчитана на два год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первый год обучения дошкольники приобретают элементарные знания о математических представлениях, знакомятся с формой и цветом предметов, учатся соотносить цифры и количество предметов (от 1 до 5), сопоставлять разные признаки предметов. Получают общие сведения об окружающем мире, смене времен года, частей суток.  Происходит развитие памяти, внимания, мышления, через игровые ситуации, выполнение заданий с помощью дидактического материала, игры-беседы и мини-викторины. Развивается мелкая и крупная моторика через  творческую деятельность, которая включает в себя изо-деятельность, лепку, аппликацию, констру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сле второго года обучения дети получают знания об окружающем мире и практических способах взаимодействия с ним. Происходит общее психическое развитие и  активизация воображения,  также происходит формирование приемов умственных действий: анализ, синтез, сравнение, обобщение, классификация, аналогия. </w:t>
      </w:r>
      <w:r>
        <w:rPr>
          <w:color w:val="000000"/>
          <w:spacing w:val="-8"/>
          <w:sz w:val="28"/>
          <w:szCs w:val="28"/>
        </w:rPr>
        <w:t xml:space="preserve"> Формируются навыки произвольной деятельности, навыки наблюдения за объекто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</w:t>
      </w:r>
      <w:r>
        <w:rPr>
          <w:color w:val="000000"/>
          <w:spacing w:val="-9"/>
          <w:sz w:val="28"/>
          <w:szCs w:val="28"/>
        </w:rPr>
        <w:t>- выделение существенных признаков объект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</w:t>
      </w:r>
      <w:r>
        <w:rPr>
          <w:color w:val="000000"/>
          <w:spacing w:val="-9"/>
          <w:sz w:val="28"/>
          <w:szCs w:val="28"/>
        </w:rPr>
        <w:t>-умения сравнивать объекты по признакам (форма, величина, цвет, функции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</w:t>
      </w:r>
      <w:r>
        <w:rPr>
          <w:color w:val="000000"/>
          <w:spacing w:val="-10"/>
          <w:sz w:val="28"/>
          <w:szCs w:val="28"/>
        </w:rPr>
        <w:t>-умение найти лишнее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</w:t>
      </w:r>
      <w:r>
        <w:rPr>
          <w:color w:val="000000"/>
          <w:spacing w:val="-10"/>
          <w:sz w:val="28"/>
          <w:szCs w:val="28"/>
        </w:rPr>
        <w:t>-умение определить наличие изме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Продолжается  развитие  мелкой моторики, крупной моторики и графических навы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Происходит развитие речи, умение составлять небольшой рассказ по картинке, умение    произвольно удерживать внимание на предмете обсуждения, анализировать полученную информацию, расширяется словарный запас и общий кругозор детей.</w:t>
      </w:r>
    </w:p>
    <w:p>
      <w:pPr>
        <w:pStyle w:val="Style12"/>
        <w:spacing w:before="0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rPr>
          <w:vanish/>
          <w:color w:val="000080"/>
          <w:sz w:val="28"/>
          <w:szCs w:val="28"/>
        </w:rPr>
      </w:pPr>
      <w:r>
        <w:rPr>
          <w:vanish/>
          <w:color w:val="000080"/>
          <w:sz w:val="28"/>
          <w:szCs w:val="28"/>
        </w:rPr>
      </w:r>
    </w:p>
    <w:p>
      <w:pPr>
        <w:pStyle w:val="Normal"/>
        <w:rPr>
          <w:vanish/>
          <w:color w:val="000080"/>
          <w:sz w:val="28"/>
          <w:szCs w:val="28"/>
        </w:rPr>
      </w:pPr>
      <w:r>
        <w:rPr>
          <w:vanish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нозируем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«Веселая математика» предполагает овладение детьми определенным уровнем знаний и умений. В результате по окончанию обучения дети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 xml:space="preserve">Цифры  от 1 до 10; знаки «+», «-», «=»,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зделить круг, квадрат на две и четыре равные части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порядковый счет, прямой и обратный счет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 xml:space="preserve">Название и последовательность дней недели, месяцев, времен года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 xml:space="preserve">Называть свое имя и фамилию. Называть имя и фамилию своих родителей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 xml:space="preserve">Знать название своего города. Знать название столицы Родины. Знать название нашей планеты.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ть  явления природ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дания, не отвлекаясь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sz w:val="28"/>
          <w:szCs w:val="28"/>
        </w:rPr>
        <w:t xml:space="preserve">Находить  несколько отличий между предметами и между двумя рисунками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ровать узор или движение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sz w:val="28"/>
          <w:szCs w:val="28"/>
        </w:rPr>
        <w:t xml:space="preserve">Запоминать несколько картинок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ть по памяти рассказы, сказки, стихи, содержание картинок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событий по картинкам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и объяснять отличия между предметами и явлениями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конструировать по образцу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ппликации на бумаге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иховать рисунки, не выходя за их контуры. Аккуратно раскрашивать сложные рисунки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sz w:val="28"/>
          <w:szCs w:val="28"/>
        </w:rPr>
        <w:t>Ориентироваться на листе бумаги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sz w:val="28"/>
          <w:szCs w:val="28"/>
        </w:rPr>
        <w:t xml:space="preserve">Составлять рассказы по одной картинке, по серии картинок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в окружающем пространстве, устанавливать последовательность событий, способность рассуждать и давать причинные объяснения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устойчивый интерес к различным видам деятельности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ценка результатов </w:t>
      </w:r>
      <w:r>
        <w:rPr>
          <w:sz w:val="28"/>
          <w:szCs w:val="28"/>
        </w:rPr>
        <w:t>работы обучающихся проводится в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творческих выставок; 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</w:rPr>
        <w:t>открытых занятий;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ониторинга, проводится один раз в квартал.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</w:rPr>
        <w:t xml:space="preserve">диагностики, проводится два раза в год.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диагнос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ультуры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творческого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, конкурсы, оценка уровня выполнения творческих зад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познавательной а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игра - импров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задания, бесе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коммуникативных спосо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беседа, наблю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символических способностей (воображения и иг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, необходимые дл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реализации программы необходимо следующе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 – технические сред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 – методические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ый кабинет со столами и стульями для 12-15 челове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ехник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филь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диозапи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легра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дидактический материал, иллюстрации, плакаты, фотографии, стен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ное игровое пространст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ая мебель, конструктор, машины, мячи, пирамидки, кубики и т.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ервого года обучения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498"/>
        <w:gridCol w:w="3932"/>
        <w:gridCol w:w="239"/>
      </w:tblGrid>
      <w:tr>
        <w:trPr>
          <w:trHeight w:val="3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 ча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9" w:right="-134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и  мышления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амяти, внимания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е навыки, развитие моторик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е ступени математик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ерво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подразделяются на теоретическую и практическую часть, что дает возможность избежать переутомления детей, повысить их интерес к занятиям, облегчить усвоение полученных знаний.  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i/>
          <w:sz w:val="28"/>
          <w:szCs w:val="28"/>
          <w:u w:val="single"/>
          <w:lang w:val="uk-UA"/>
        </w:rPr>
        <w:t xml:space="preserve">  </w:t>
      </w:r>
      <w:r>
        <w:rPr>
          <w:i/>
          <w:sz w:val="28"/>
          <w:szCs w:val="28"/>
          <w:u w:val="single"/>
          <w:lang w:val="uk-UA"/>
        </w:rPr>
        <w:t>Вводное занятие:</w:t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накомство с детьми.  Ознакомление детей с правилами</w:t>
      </w:r>
      <w:r>
        <w:rPr>
          <w:sz w:val="28"/>
          <w:szCs w:val="28"/>
        </w:rPr>
        <w:t xml:space="preserve"> поведения</w:t>
      </w:r>
      <w:r>
        <w:rPr>
          <w:sz w:val="28"/>
          <w:szCs w:val="28"/>
          <w:lang w:val="uk-UA"/>
        </w:rPr>
        <w:t xml:space="preserve"> на занятиях. С правилами ББД и ПДД.  Игра –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Знакомство».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аздел 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 xml:space="preserve">      Развитие речи и мышл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чь и её значение.  Составление предложений по картинке. Выстраивание последовательности картинок и составление рассказа по ней. Описание предмета. Определение предмета по его описанию. Заучивание скороговорок, небольших стихотворений. Обогащение словарного запаса. </w:t>
        <w:b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Раздел </w:t>
      </w: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   Развитие памяти, вним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учивание прослушанных сказок, стихотворений, разучивание песенок, потешек.  Игры и игровые задания на развитие внимания и памяти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аздел </w:t>
      </w:r>
      <w:r>
        <w:rPr>
          <w:i/>
          <w:sz w:val="28"/>
          <w:szCs w:val="28"/>
          <w:u w:val="single"/>
          <w:lang w:val="en-US"/>
        </w:rPr>
        <w:t>III</w:t>
      </w:r>
      <w:r>
        <w:rPr>
          <w:i/>
          <w:sz w:val="28"/>
          <w:szCs w:val="28"/>
          <w:u w:val="single"/>
        </w:rPr>
        <w:t xml:space="preserve">   Графические навыки, развитие моторик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иентировка в пространстве, на плоскости, листе бумаги. Учить проводить линии по подражанию, по образцу. Дорисовывать, закрашивать, копировать, штриховать, выполнять задания по речевой инструкции. Правильно держать карандаш при письме, правильной осан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i/>
          <w:sz w:val="28"/>
          <w:szCs w:val="28"/>
          <w:u w:val="single"/>
        </w:rPr>
        <w:t xml:space="preserve">Раздел </w:t>
      </w:r>
      <w:r>
        <w:rPr>
          <w:i/>
          <w:sz w:val="28"/>
          <w:szCs w:val="28"/>
          <w:u w:val="single"/>
          <w:lang w:val="en-US"/>
        </w:rPr>
        <w:t>IV</w:t>
      </w:r>
      <w:r>
        <w:rPr>
          <w:i/>
          <w:sz w:val="28"/>
          <w:szCs w:val="28"/>
          <w:u w:val="single"/>
        </w:rPr>
        <w:t xml:space="preserve">   Первые ступени математи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знакомить детей с  количественным счётом в пределах пяти, соотнесением числа и количеством предметов. Научить ориентироваться в числовом ряду ( следующее число, предыдущее, « соседи» числа),  понятиям «больше», «меньше», «столько же», знакам сравнения (&lt; &gt;), разностному сравнению ( на сколько больше/меньше)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знакомить с геометрическими фигурами, с составом чисел в пределах5,  с простейшими    арифметическими задача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полагается, что при условии успешного усвоения программы первого года, дошкольники будут </w:t>
      </w:r>
      <w:r>
        <w:rPr>
          <w:b/>
          <w:sz w:val="28"/>
          <w:szCs w:val="28"/>
        </w:rPr>
        <w:t>знать и 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ять за взрослым движение в определенной последовательност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ывать по предложенному образцу простые постройки из конструктор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признаки сходства и отличия предметов, и проговаривать их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ывать разрезанную на несколько частей картинку. 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задания, не отвлекаясь.  </w:t>
      </w:r>
    </w:p>
    <w:p>
      <w:pPr>
        <w:pStyle w:val="Heading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ле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ирать пирамидку в правильном порядк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ывать фигуры вкладывая их друг в друг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одбирать самостоятельно вкладыши. Находить парные предмет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Решать простые  арифметические задач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объяснять на картинке несоответствия.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ь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sz w:val="28"/>
          <w:szCs w:val="28"/>
        </w:rPr>
        <w:t xml:space="preserve">Называть за взрослым на слух четыре-пять слов, и цифры в определенном порядке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sz w:val="28"/>
          <w:szCs w:val="28"/>
        </w:rPr>
        <w:t xml:space="preserve">Запоминать несколько разных предметов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sz w:val="28"/>
          <w:szCs w:val="28"/>
        </w:rPr>
        <w:t xml:space="preserve">Рассказывать наизусть потешеки, стихи, загадки. 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содержание услышанной сказки, с помощью иллюстраций.</w:t>
      </w:r>
    </w:p>
    <w:p>
      <w:pPr>
        <w:pStyle w:val="Heading2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афические навыки, развитие мелкой и крупной моторики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линии точно по точкам, не отрывая карандаш от бумаги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sz w:val="28"/>
          <w:szCs w:val="28"/>
        </w:rPr>
        <w:t xml:space="preserve">Заштриховывать фигуры ровными прямыми линиями, не выходя за контуры рисунков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ямые линии по середине, вертикали и горизонтали.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нипулировать движениями кистей и пальцев рук.</w:t>
      </w:r>
    </w:p>
    <w:p>
      <w:pPr>
        <w:pStyle w:val="Heading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а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простые геометрические фигуры и находить в окружении предметы похожие на них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 xml:space="preserve">Различать правую и левую руку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и пользоваться понятиями: слева, справа, внизу, вверху, над, под, за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соотносить количество предметов с цифрой (до пяти)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ть соотносить форму и цвет предмета по образцу.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 и мышле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существительное и глагол, использовать их в реч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писательный рассказ об игрушки или картинк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носить все гласные и согласные звуки, кроме шипящих и сонорных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лова в роде, числе и падеж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использовать обобщающие слова, обозначающие группы предметов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простейшие вопросы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ебно – тематический план второго года обучения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1701"/>
        <w:gridCol w:w="549"/>
        <w:gridCol w:w="727"/>
      </w:tblGrid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ктический курс матема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речи и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афические навыки и развитие мото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памяти, вним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творческого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держание программы второго года обучения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Раздел 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Практический курс математи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у детей представление о величинах: длина предмета, высота предмета, ширина предмета, объем (вместимость) жидких и сыпучих веществ. Научить  сравнивать по длине, ширине, высоте, объему (вместимости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ить умение ориентироваться в пространстве: вперед-назад, вверх-вниз, направо- налево. Познакомить с временными отношениями: раньше - позже, вчера–сегодня –завтра.  Научить замечать последовательности событ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мение выделять в окружающей обстановке предметы одинаковой формы. Закрепить название и свойства плоскостных геометрических фигур: квадрат, прямоугольник, треугольник, круг. Познакомить со свойствами объемных фи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, шар, куб, цилиндр, конус, пирамида, призма. Учить прямому и обратному счету в пределах до дес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аздел </w:t>
      </w: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    Развитие речи и мышлен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чь и её значение. Предложение. Составление предложений по картинке. Выстраивание последовательности картинок и составление рассказа по ней. Описание предмета. Определение предмета по его описанию. Заучивание скороговорок, небольших стихотворений. Обогащение словарного зап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ребенка строить простейшие умозаключения, находить недостающие части целого, находить предметы объединенные каким-либо общим признаком (обобщение и классификация). Учить выполнять упражнения на нахождение закономерностей, на установления логических связей, находить отличия по картинкам (развитие наглядно-образного мышления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right="-8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Раздел </w:t>
      </w:r>
      <w:r>
        <w:rPr>
          <w:i/>
          <w:sz w:val="28"/>
          <w:szCs w:val="28"/>
          <w:u w:val="single"/>
          <w:lang w:val="en-US"/>
        </w:rPr>
        <w:t>III</w:t>
      </w:r>
      <w:r>
        <w:rPr>
          <w:i/>
          <w:sz w:val="28"/>
          <w:szCs w:val="28"/>
          <w:u w:val="single"/>
        </w:rPr>
        <w:t xml:space="preserve">    Графические навыки и развитие моторики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пная и мелкая моторика. Упражнения на координацию движений. Пальчиковая гимнастика. Игры с мячом. Развитие умения владеть карандашом, шариковой ручкой. Штриховка, раскрашивание. Формирование умения « видеть строку» и рисовать или писать в ней; « видеть клеточки» и чётко и точно вести по ним рису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аздел </w:t>
      </w:r>
      <w:r>
        <w:rPr>
          <w:i/>
          <w:sz w:val="28"/>
          <w:szCs w:val="28"/>
          <w:u w:val="single"/>
          <w:lang w:val="en-US"/>
        </w:rPr>
        <w:t>IV</w:t>
      </w:r>
      <w:r>
        <w:rPr>
          <w:i/>
          <w:sz w:val="28"/>
          <w:szCs w:val="28"/>
          <w:u w:val="single"/>
        </w:rPr>
        <w:t xml:space="preserve">    Развитие памяти, вниман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детей запоминать несколько картинок; рассказывать наизусть стихотворения; пересказывать близко к тексту (прочитанное педагогом) произведение; сравнивать два изображения по памяти; определять последовательность собы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выполнять задание не отвлекаясь, находить отличия между предметами; выполнять самостоятельно задания по предложенному образцу; находить пары одинаковых предметов; копировать узор или движение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rPr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 xml:space="preserve">Раздел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</w:rPr>
        <w:t xml:space="preserve">    Развитие творческого мышления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-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Цикл творческих занятий «Дорисуй-ка»: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Обучить ребенка правилам поведения в творческой среде, методам коллективного интуитивного решения творческой задачи.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Развить у дошкольника мотивацию самовыражения как важного условия реализации его творческого потенциала. На заключительных занятиях походит выставка работ детей, просмотр работ родителями, выражение ими одобрения идей детей. Вместе с родителями дети создают альбом своих работ.</w:t>
      </w:r>
    </w:p>
    <w:p>
      <w:pPr>
        <w:pStyle w:val="Normal"/>
        <w:ind w:left="36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икл творческих занятий «Фабрика игрушек»:</w:t>
      </w:r>
    </w:p>
    <w:p>
      <w:pPr>
        <w:pStyle w:val="Normal"/>
        <w:ind w:left="360" w:right="-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Альбом  включает незавершенные объекты для создания различных игрушек.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Задания цикла «Фабрика игрушек» направлены на развитие у детей способности создавать имеющие смысл рисунки с помощью разработки деталей на представленных объектах и способности к продуцированию идей. Научить детей  словесному описанию игрушки, которую намеривается создать.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полагается, что при условии успешного усвоения программы  второго года, обучающиеся будут </w:t>
      </w:r>
      <w:r>
        <w:rPr>
          <w:b/>
          <w:sz w:val="28"/>
          <w:szCs w:val="28"/>
        </w:rPr>
        <w:t>знать и уметь: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>Внимание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дания, не отвлекаясь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Находить отличия между предметами или рисунками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Копировать узор или движение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грать в игры на внимательность и быстроту реакции, по правилам. 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ка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 xml:space="preserve">Цифры от 1 до 10; знаки « + », « - », « = », « &gt; », « </w:t>
      </w:r>
      <w:r>
        <w:rPr>
          <w:sz w:val="28"/>
          <w:szCs w:val="28"/>
          <w:lang w:val="en-US"/>
        </w:rPr>
        <w:t xml:space="preserve">&lt; 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 xml:space="preserve">Решать задачи в одно действие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ить целое  части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ямой и обратный счет в пределах первого десятка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Уметь получать число (первого десятка), прибавляя единицу к предыдущему и вычитая единицу из следующего за ним в ряду.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Знать название и характеристики геометрических фигур (плоскостных и объем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ь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 xml:space="preserve">Уметь запоминать  несколько  картинок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инать считалочки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ть по памяти рассказы, сказки, стихи, содержание картинок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воспроизводить по памяти рассказанное событие или рассказ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событий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поминать и удерживать в памяти действие, на определенном промежутке времени.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ление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и объяснять отличия между предметами и явлениями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среди предложенных предметов лишний, объяснять свой выбор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 xml:space="preserve">Складывать из конструктора, по образцу, любую фигуру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езать ножницами сложную фигуру по контуру, нарисованному на листе бумаги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аппликации на бумаге, как самостоятельно, так и по образцу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ывать пазлы без посторонней помощи.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ходить объяснения и устанавливать причинные связи.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торика, графические навык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Регулировать силу нажима на карандаш или кисть и изменять направление движения руки в зависимости от формы изображенного предмета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асполагать изображение на всем листе или в заданных пределах: на одной линии, на широкой полосе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Штриховать  фигуры, не выходя за их контуры. Аккуратно раскрашивать сложные рисунки.  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Составлять рассказы по одной картинке, по серии картинок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и рассказывать стих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ростые предложения из заданных слов и словосочетаний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ласные и согласные букв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аргументировать свои высказывания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роить простые умозаключения, по явлению или признаку предмета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ind w:left="36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год обучения</w:t>
      </w:r>
    </w:p>
    <w:p>
      <w:pPr>
        <w:pStyle w:val="Normal"/>
        <w:ind w:left="360" w:right="-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10"/>
        <w:gridCol w:w="2185"/>
        <w:gridCol w:w="2122"/>
        <w:gridCol w:w="215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материа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  наблюдение, демонстрация видеофильмов,     элементарные опыты, чтение детской литературы, рассказы педаго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е пособия, плакаты, гербарий, дидактические карточки, фотографии, детская литература.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викторина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, мышления, внима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й метод,  упражнения, беседа, практический метод, элементарные опыты. Метод сравнения предметов, сопоставления предметов,  смыслового соотнесения. Рассуждение, умозаключение.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лядные пособия, плакаты,   дидактический материал, раздаточный материа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навыки, развитие моторик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координацию движений, пальчиковая гимнастика. Игры с мячом, карандашом, бусинами, скрепк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.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иагностичес-кие, практически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ступени математик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етод,  упражнения, беседа, практический метод, элементарные опыт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 плакаты,   дидактический материал, раздаточный материа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праздник</w:t>
            </w:r>
          </w:p>
        </w:tc>
      </w:tr>
    </w:tbl>
    <w:p>
      <w:pPr>
        <w:pStyle w:val="Normal"/>
        <w:ind w:left="36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360" w:right="42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numPr>
          <w:ilvl w:val="0"/>
          <w:numId w:val="0"/>
        </w:numPr>
        <w:ind w:left="360" w:right="-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-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371"/>
        <w:gridCol w:w="2059"/>
        <w:gridCol w:w="2072"/>
        <w:gridCol w:w="2276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материа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каз педагога, рассказы детей, чтение художественной литературы, пальчиковая гимнастик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 плакаты, детская литература, раздаточный материал, дидактический материа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викторина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звитие творческого мышления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демонстрация,   упражнения, беседа, рассказ педагог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 карандаши, краски, пластилин, просмотр картин и плакатов.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абот, 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.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математики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етод,  упражнения, беседа, практический метод, элементарные опыт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 плакаты,   дидактический материал, раздаточный материа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 игры - соревнования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навыки и развитие моторик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координацию движений, пальчиковая гимнастика. Игры с мячом, карандашом, бусинами, скрепкам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.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иагностичес-кие, практические.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, мышления, внимани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етод,  упражнения, беседа, практический метод, элементарные опыты. Метод сравнения предметов, сопоставления предметов,  смыслового соотнесения. Рассуждение, умозаключени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 плакаты,   дидактический материал, раздаточный материа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</w:tc>
      </w:tr>
    </w:tbl>
    <w:p>
      <w:pPr>
        <w:pStyle w:val="Normal"/>
        <w:numPr>
          <w:ilvl w:val="0"/>
          <w:numId w:val="0"/>
        </w:numPr>
        <w:ind w:left="360" w:right="-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-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-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дошко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сад №10 «Алёнушка»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к  дополнительной образовате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ме   «Веселая матема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едагог   дополните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10 «Алёнушк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ва Юлия Борисовна</w:t>
            </w:r>
          </w:p>
          <w:p>
            <w:pPr>
              <w:pStyle w:val="Normal"/>
              <w:ind w:left="9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ind w:right="-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тей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ind w:right="-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ахер Наст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spacing w:lineRule="auto" w:line="360"/>
        <w:ind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Клейменов Яросла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Колобова Елиза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Купряков Ант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Овсюкова Наст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Проскуряков Дмитр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Эмрих Арт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Гридина Яросла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Ташлыкова Анаст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spacing w:lineRule="auto" w:line="360"/>
        <w:ind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  <w:t>10.Шивирская Наст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spacing w:lineRule="auto" w:line="360"/>
        <w:ind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  <w:t>11.Баранов Глеб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Чукмасова Дар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Серебренников Александ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spacing w:lineRule="auto" w:line="360"/>
        <w:ind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  <w:t>14. Киргизова Ал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spacing w:lineRule="auto" w:line="360"/>
        <w:ind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  <w:t>15.Ваулина Даш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ind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ind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ind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ind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ind w:right="-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ind w:right="-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ind w:right="-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ind w:right="-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ind w:right="-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ind w:right="-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ind w:right="-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ind w:right="-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ind w:right="-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ind w:right="-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ind w:right="-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ind w:right="-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ind w:right="-8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ind w:right="-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ind w:right="-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ind w:right="-8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го года обуч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92"/>
        <w:gridCol w:w="3983"/>
        <w:gridCol w:w="849"/>
        <w:gridCol w:w="212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проведения занятий</w:t>
            </w:r>
          </w:p>
        </w:tc>
      </w:tr>
      <w:tr>
        <w:trPr>
          <w:trHeight w:val="110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мышле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группой, правила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 на занятиях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 -  группов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рассматривание карт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детей.</w:t>
            </w:r>
          </w:p>
        </w:tc>
      </w:tr>
      <w:tr>
        <w:trPr>
          <w:trHeight w:val="83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 и вним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различия в картинках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й памяти: запомни содержание сюжетной картин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навыки, развитие мотори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ся аккуратно проводить линию,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рывая карандаш от бумаги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, упражнения с прищепк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ступени математи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нескольких предметов по величине и ширин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мышле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в речи предлогов: « в », « перед », « около 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 -  группо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рассматривание карт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детей.</w:t>
            </w:r>
          </w:p>
        </w:tc>
      </w:tr>
      <w:tr>
        <w:trPr>
          <w:trHeight w:val="83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 и вним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различия в картинках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одинаковых предметов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навыки, развитие мотори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замкнутые округлые линии точно по контуру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, упражнения с прищепк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ступени математи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нескольких предметов по высоте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количества предметов: «больше - меньш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мышле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называть противоположные понят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 и вним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классифицировать предме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 -  группов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рассматривание карт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детей.</w:t>
            </w:r>
          </w:p>
        </w:tc>
      </w:tr>
      <w:tr>
        <w:trPr>
          <w:trHeight w:val="45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у предметов общих признак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навыки, развитие мотори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ямые линии в разных направлениях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, упражнения с прищепк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ступени математи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цифры и количества предметов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 по количеству на основе составления па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мышле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ем словарный запас;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троить предложения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предмета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нным признака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 и вним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зрительной памяти: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мни нарисованные предметы»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а рисунке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ых предме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навыки, развитие мотори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угообразные линии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, упражнения с карандашами и счетными палочк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ступени математи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числе 1. Образование числа 2. Знакомство с цифрами 1 и2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ые отношения: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ее – короч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мышле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 сказочного персонажа, составь о каждом из них небольшой рассказ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в речи предлогов: « над », « под 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 -  группов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рассматривание карт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детей.</w:t>
            </w:r>
          </w:p>
        </w:tc>
      </w:tr>
      <w:tr>
        <w:trPr>
          <w:trHeight w:val="82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 и вним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динаковых предметов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запоминать предметы пар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навыки, развитие мотори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аккуратно обводить рисунок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, упражнения с карандашами и счетными палоч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ступени математи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круге и шаре, их распознавание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числа 3. Счет до трех,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цифрой тр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мышле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мся называть части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йствия предметов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предметах окружающего мира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 -  группов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рассматривание карт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детей.</w:t>
            </w:r>
          </w:p>
        </w:tc>
      </w:tr>
      <w:tr>
        <w:trPr>
          <w:trHeight w:val="83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 и вним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находить части одного предмета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запоминать сюжетные картин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навыки, развитие мотори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уй картинку по образц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, упражнения с карандашами и счетными палочк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ступени математи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отношения: раньше – позже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числа 4. Счет до четырех,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цифрой четыре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мышле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 потешку и расскажи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с выражением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логически рассуждать и аргументировать свой отве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 -  группов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рассматривание карт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детей.</w:t>
            </w:r>
          </w:p>
        </w:tc>
      </w:tr>
      <w:tr>
        <w:trPr>
          <w:trHeight w:val="83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 и вним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едметов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ь количество предме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навыки, развитие мотори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 сложные линии точно по контуру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, упражнения с бусинами и скрепк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ступени математи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числа 5. Счет до пяти,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цифрой пя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числа 6. Счет до шести,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цифрой шес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мышле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анализировать и объяснять свой выбор; различать и правильно называть части суток, выделять на картинке их характерные призна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 -  группов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рассматривание карт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детей.</w:t>
            </w:r>
          </w:p>
        </w:tc>
      </w:tr>
      <w:tr>
        <w:trPr>
          <w:trHeight w:val="110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 и вним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ь количество предметов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уппах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находить одинаковые предметы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навыки, развитие мотори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ритмичные дугообразные линии слева на право и наоборот.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, упражнения с бусинами и скрепк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ступени математи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числа 7.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числа 8.Счет до восьми.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цифрой семь и восем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мышле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правильно употреблять в речи слова противоположные по смыслу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логически рассуждать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ять свой выбо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 -  групп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рассматривание карт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детей.</w:t>
            </w:r>
          </w:p>
        </w:tc>
      </w:tr>
      <w:tr>
        <w:trPr>
          <w:trHeight w:val="110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 и вним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запоминать нарисованные предметы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равнивать рисунки и находить отлич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навыки, развитие мотори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оводить прямые линии и рисовать окружности против часовой стрелк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, упражнения с бусинами и скрепк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ступени математи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числа 9.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числа 10. Счет до десяти,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цифрой девять и деся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торого  года обуч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58"/>
        <w:gridCol w:w="4500"/>
        <w:gridCol w:w="900"/>
        <w:gridCol w:w="180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>
                <w:b/>
                <w:sz w:val="28"/>
                <w:szCs w:val="28"/>
              </w:rPr>
              <w:t>Кол-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проведения занятий</w:t>
            </w:r>
          </w:p>
        </w:tc>
      </w:tr>
      <w:tr>
        <w:trPr>
          <w:trHeight w:val="72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математ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уровня сформированности математических представлений у дет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 -  группов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рассматривание карт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детей. </w:t>
            </w:r>
          </w:p>
        </w:tc>
      </w:tr>
      <w:tr>
        <w:trPr>
          <w:trHeight w:val="148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редставления: раньше – позж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числа 11. Счет до одиннадцати. Знакомство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ифрой 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и мыш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предлогами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», «над», «в»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закономерностей в расположении карти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признаки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е навыки и развитие мотор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угообразных линий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бводить рисунки по конту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амяти и вним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количества предме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 рисунки и найди отличия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мыш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по цикл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исуй-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«Увидеть в предлагаемом стимуле образ и дорисовать ег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математ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, куб, сходства и различ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 -  группов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рассматривание карт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детей.</w:t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остранственные отношения: вверху -внизу, сравнение по выс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и мыш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оотносить предметы по смыслу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правильно действия, отвечать на вопросы полными предложе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е навыки и развитие мотор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проводить контурную линию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Учиться проводить петлеобразные ли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амяти и вним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 количество предметов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де спрятался?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мыш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«дорисуй-ка»: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ая тщательность дорисовывания, детальная проработка образ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математ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числа 12.Счет до двенадцати. Знакомство с цифрой 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 -  группов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рассматривание карт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детей.</w:t>
            </w:r>
          </w:p>
        </w:tc>
      </w:tr>
      <w:tr>
        <w:trPr>
          <w:trHeight w:val="11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отношения: шире – уж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 и круг, их признаки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и мыш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: быстрое и правильное произнош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. Узнай и правильно назови фрукты и ово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е навыки и развитие мотор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координацию движения руки: проведи линию по середине дорожки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оведи петлеобразные ли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амяти и вним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запоминать количество предметов в групп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айди одинаковые предм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мыш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«Дорисуй-ка»: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ть объединять изображения общим сюжето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математ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отношения: впереди – сзади - между. Рит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 -  группов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рассматривание карт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детей.</w:t>
            </w:r>
          </w:p>
        </w:tc>
      </w:tr>
      <w:tr>
        <w:trPr>
          <w:trHeight w:val="61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бразование числа 13.Счет до тринадцати. Знакомство с цифрой 13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и мыш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зличать одушевленные и неодушевленные предметы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правильную последовательность собы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е навыки и развитие мотор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 проводить волнистые ли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координации движения руки – научиться проводить дугообразные линии, не отрывая карандаш от бума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амяти и вним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 рисунки и найди отличия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запоминать нарисованные предметы, узнавать и правильно называть домашних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мыш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 по циклу: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Фабрика игруше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математ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счет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 по дл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 -  группов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рассматривание карт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детей.</w:t>
            </w:r>
          </w:p>
        </w:tc>
      </w:tr>
      <w:tr>
        <w:trPr>
          <w:trHeight w:val="62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е числа 14.Счет до четырнадцати. Знакомство с цифрой 14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и мыш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выделять в словах первый звук, составлять рассказ о предмете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различать звук и букву в слове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 правильно называть диких животных; составление о них небольшого рассказа с элементами опис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е навыки и развитие мотор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етлеобразные линии сверху вниз и наобор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амяти и вним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концентрировать внимание, ориентироваться на листе бумаги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ние рисунков и нахождение отли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мыш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«Фабрика игрушек» -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вонкий мяч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«Фабрика игрушек» -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яло для кукл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математ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 длине, ширине и толщине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числа 15.Счет до пятнадцати. Знакомство с цифрой 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 -  группов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рассматривание карт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детей.</w:t>
            </w:r>
          </w:p>
        </w:tc>
      </w:tr>
      <w:tr>
        <w:trPr>
          <w:trHeight w:val="3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 и пирамида, их признаки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и мыш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едметов: «Найди лишний рисунок и объясни почему он не подходит к остальны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ментами опис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е навыки и развитие мотор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рисунков точно по конту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аккуратно проводить контурную линию и раскрашивать рису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амяти и вним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различать и называть геометрические рисунки. Найди предмет похожий на квадрат, круг, треуголь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ого мышления – учиться соотносить предметы по цвету, форме и размеру, подбирать детали подходящие друг друг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мыш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«Фабрика игрушек» -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зверуш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«Фабрика игрушек» -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ечный автомобил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математ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числа 16.Счет до шестнадцати. Знакомство с цифрой 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 -  группов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рассматривание карт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детей.</w:t>
            </w:r>
          </w:p>
        </w:tc>
      </w:tr>
      <w:tr>
        <w:trPr>
          <w:trHeight w:val="95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95" w:leader="none"/>
              </w:tabs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числа 17.Счет до семнадцати. Знакомство с цифрой 17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и мыш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нцентрировать внимание, решать задачи на сообрази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ловарного запаса: «Как называется эта группа предметов? Что у них общего? В чем различие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е навыки и развитие мотор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овка фигур, не выходя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нтуры рису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имметрично отображать рису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амяти и вним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редметов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ной фо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одинаковые предметы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мыш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«Фабрика игрушек»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корабли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«Фабрика игрушек» 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95" w:leader="none"/>
              </w:tabs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математ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числа 18. Счет до восемнадцати. Знакомство с цифрой 18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 -  группов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рассматривание карт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детей.</w:t>
            </w:r>
          </w:p>
        </w:tc>
      </w:tr>
      <w:tr>
        <w:trPr>
          <w:trHeight w:val="52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по объему,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бъе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ы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и мыш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предметов,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ахождение предмет, а который не подходит к осталь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 правильно называть виды посуды и для чего она использует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е навыки и развитие мотор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 раскрашивать рисунок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 координацию движения руки: «Дорисуй и раскрась картинк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амяти и вним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 рисунки и найди отличия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 на рисунке нужные фрагм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мыш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«Фабрика игрушек» -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й попуга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«Фабрика игрушек» -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ая лошад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математ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 числа 19.Счет до девятнадцати. Знакомство с цифрой 19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 -  группов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рассматривание карт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детей.</w:t>
            </w:r>
          </w:p>
        </w:tc>
      </w:tr>
      <w:tr>
        <w:trPr>
          <w:trHeight w:val="2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числа 20.Счет до двадцати. Знакомство с цифрой 20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, конус, их признаки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и мыш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ообразительность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е навыки и развитие мотор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 рисунка по клеточ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амяти и вним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ахождение недостающих деталей у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а рисунке определенных предметов: «Животных, птиц, одушевленные предметы, неодушевленные предмет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мыш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«Фабрика игрушек» -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ляш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«Фабрика игрушек» -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ая игруш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ы занятий по программе «От рождения до школы» для подготовительной к школе группы детского сада. Н.Е.Вераксы, Т.С.Комаровой, М.А.Васильевой 2011г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в детском саду. Рабочая тетрадь для детей 6-7 лет В.П. Новикова. 2008 г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апова-Пискарева Н.А. Формирование элементарных математических представлений в детском саду. Программа и методические рекомендации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рофеева Т.И. и др. Математика для дошкольников. М.: Просвещение, 1997 г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беденко Е.Н. Формирование представлений о времени у дошкольников: Методическое пособие для педагогов ДОУ. - Санкт-Петербург «ДЕТСТВО-ПРЕСС», 2003 г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лина Л.С. Занятия по математике в детском саду. Пособие для воспитателя детского сада. – М.: Просвещение, 1985 г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а О.А. Планирование и конспекты занятий по математике в подготовительной группе ДОУ: Практическое пособие. М.: АРКТИ, 2008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. Г. Любимова «Хочешь быть умным? Решай задачи»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. А. Носова, Р. Л. Непомнящая «Логика и математика для дошкольников»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 Н. Панова «Дидактические игры – занятия в ДОУ»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. В. Белошистая «Занятия по развитию математических способностей детей 5-6 лет»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Г. Петерсон, Н. П. Холина. «Раз – ступенька, два – ступенька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 И. Ерофеева «Дошкольник изучает математику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 Г. Яфаева «Развитие интеллектуальных способностей старших дошкольников»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ая хрестоматия. Математика в художественном слове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. В. Соловьева «Математика и логика для дошкольников»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. Н. Лебеденко. Формирование представлений о времени у дошкольников. «Детство-Пресс»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 А. Шорыгина «Точные сказки». Формирование временных представлений. Москва 2004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 М. Бабушкина. «Математика. Нестандартные занятия». Изд. торговый дом «Корифей», 2009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 В. Соловьева «Математика и логика для дошкольников»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 И. Ерофеева «Дошкольник изучает математику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 А. Носова, Р. Л. Непомнящая «Логика и математика для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660"/>
        </w:tabs>
        <w:ind w:left="66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FFFF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lignleftfloatleft">
    <w:name w:val="alignleft floatleft"/>
    <w:basedOn w:val="Style11"/>
    <w:qFormat/>
    <w:rPr/>
  </w:style>
  <w:style w:type="character" w:styleId="Alignrightfloatright">
    <w:name w:val="alignright floatright"/>
    <w:basedOn w:val="Style11"/>
    <w:qFormat/>
    <w:rPr/>
  </w:style>
  <w:style w:type="character" w:styleId="Wppposttitle">
    <w:name w:val="wpp-post-title"/>
    <w:basedOn w:val="Style11"/>
    <w:qFormat/>
    <w:rPr/>
  </w:style>
  <w:style w:type="character" w:styleId="Poststats">
    <w:name w:val="post-stats"/>
    <w:basedOn w:val="Style11"/>
    <w:qFormat/>
    <w:rPr/>
  </w:style>
  <w:style w:type="character" w:styleId="Wppviews">
    <w:name w:val="wpp-views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Googqstidbit0">
    <w:name w:val="goog_qs-tidbit-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ftagp">
    <w:name w:val="sftagp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тиль2"/>
    <w:basedOn w:val="Normal"/>
    <w:qFormat/>
    <w:pPr>
      <w:spacing w:before="0" w:after="280"/>
    </w:pPr>
    <w:rPr>
      <w:rFonts w:ascii="Arial" w:hAnsi="Arial" w:cs="Arial"/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6:00Z</dcterms:created>
  <dc:creator>Наташа</dc:creator>
  <dc:description/>
  <cp:keywords/>
  <dc:language>en-US</dc:language>
  <cp:lastModifiedBy>Пользователь</cp:lastModifiedBy>
  <cp:lastPrinted>2014-12-11T10:28:00Z</cp:lastPrinted>
  <dcterms:modified xsi:type="dcterms:W3CDTF">2014-12-11T22:15:00Z</dcterms:modified>
  <cp:revision>7</cp:revision>
  <dc:subject/>
  <dc:title>Министерство образования Московской области</dc:title>
</cp:coreProperties>
</file>