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ЗАГАДКИ, СТИХИ,</w:t>
      </w:r>
      <w:r>
        <w:rPr>
          <w:b/>
          <w:i/>
          <w:sz w:val="90"/>
          <w:szCs w:val="90"/>
        </w:rPr>
        <w:t xml:space="preserve"> </w:t>
      </w:r>
      <w:r>
        <w:rPr>
          <w:b/>
          <w:i/>
          <w:sz w:val="56"/>
          <w:szCs w:val="56"/>
        </w:rPr>
        <w:t>СЧИТАЛКИ, ПОСЛОВИЦЫ И ПОГОВОРКИ С МАТЕМАТИЧЕСКИМ СОДЕРЖАНИЕМ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sz w:val="72"/>
          <w:szCs w:val="72"/>
        </w:rPr>
      </w:pPr>
      <w:r>
        <w:rPr>
          <w:sz w:val="72"/>
          <w:szCs w:val="72"/>
        </w:rPr>
        <w:t>Количество и счё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850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жек четыре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Шляпка одн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ужен, коль стане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бедать семья.</w:t>
      </w:r>
    </w:p>
    <w:p>
      <w:pPr>
        <w:pStyle w:val="Normal"/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ол)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Есть спин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не лежит никогд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Есть четыре ног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не ходят и тр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ам всегда стои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всем сидеть велит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ул)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ять братцев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сем одно имя.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i/>
          <w:sz w:val="32"/>
          <w:szCs w:val="32"/>
        </w:rPr>
        <w:t>(Пальцы)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ять мешочков шерстяных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реются братишки в них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чатки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самом перекрёстк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исит колдун трёхглазы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 никогда не смотри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умя глазами сразу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ветофор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е новые кленовы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дошвы двухметровы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них поставил две ног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по большим снегам беги.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ыжи)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живают в трудной книжк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строумные братишк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есять их, но братья эт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осчитают всё на свете.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Цифры)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ребешок на голове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е ноги и шпоры дв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н в один и тот же час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но утром будит нас.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тух)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ну-ка, ребятк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то угадает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десятерых братцев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ух шуб хватает?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арежки)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 него четыре лапк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Лапки – цап - царапк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ара чутких уше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н гроза для мышей.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т)</w:t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firstLine="1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720" w:firstLine="18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Число 1.</w:t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Стоит Антошка на одной ножке,</w:t>
      </w:r>
    </w:p>
    <w:p>
      <w:pPr>
        <w:pStyle w:val="Normal"/>
        <w:tabs>
          <w:tab w:val="clear" w:pos="708"/>
          <w:tab w:val="left" w:pos="2700" w:leader="none"/>
        </w:tabs>
        <w:ind w:left="720" w:firstLine="2160"/>
        <w:rPr/>
      </w:pPr>
      <w:r>
        <w:rPr>
          <w:sz w:val="32"/>
          <w:szCs w:val="32"/>
        </w:rPr>
        <w:t>Его ищут, а он не откликается.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(Гриб)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/>
      </w:pPr>
      <w:r>
        <w:rPr>
          <w:b/>
          <w:sz w:val="32"/>
          <w:szCs w:val="32"/>
          <w:u w:val="single"/>
        </w:rPr>
        <w:t>Число 2.</w:t>
      </w:r>
      <w:r>
        <w:rPr>
          <w:sz w:val="32"/>
          <w:szCs w:val="32"/>
        </w:rPr>
        <w:t xml:space="preserve">         Одна дана нам голова,</w:t>
      </w:r>
    </w:p>
    <w:p>
      <w:pPr>
        <w:pStyle w:val="Normal"/>
        <w:tabs>
          <w:tab w:val="clear" w:pos="708"/>
          <w:tab w:val="left" w:pos="216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А глаза два, и уха два,</w:t>
      </w:r>
    </w:p>
    <w:p>
      <w:pPr>
        <w:pStyle w:val="Normal"/>
        <w:tabs>
          <w:tab w:val="clear" w:pos="708"/>
          <w:tab w:val="left" w:pos="216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И два виска, и две щеки,</w:t>
      </w:r>
    </w:p>
    <w:p>
      <w:pPr>
        <w:pStyle w:val="Normal"/>
        <w:tabs>
          <w:tab w:val="clear" w:pos="708"/>
          <w:tab w:val="left" w:pos="216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И две ноги, и две руки.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/>
      </w:pPr>
      <w:r>
        <w:rPr>
          <w:b/>
          <w:sz w:val="32"/>
          <w:szCs w:val="32"/>
          <w:u w:val="single"/>
        </w:rPr>
        <w:t>Число 3.</w:t>
      </w:r>
      <w:r>
        <w:rPr>
          <w:sz w:val="32"/>
          <w:szCs w:val="32"/>
        </w:rPr>
        <w:t xml:space="preserve">         У него глаза цветные,</w:t>
      </w:r>
    </w:p>
    <w:p>
      <w:pPr>
        <w:pStyle w:val="Normal"/>
        <w:tabs>
          <w:tab w:val="clear" w:pos="708"/>
          <w:tab w:val="left" w:pos="2160" w:leader="none"/>
        </w:tabs>
        <w:ind w:left="720" w:firstLine="2160"/>
        <w:rPr/>
      </w:pPr>
      <w:r>
        <w:rPr>
          <w:sz w:val="32"/>
          <w:szCs w:val="32"/>
        </w:rPr>
        <w:t>Не глаза, а три огня.</w:t>
      </w:r>
    </w:p>
    <w:p>
      <w:pPr>
        <w:pStyle w:val="Normal"/>
        <w:tabs>
          <w:tab w:val="clear" w:pos="708"/>
          <w:tab w:val="left" w:pos="216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Он по очереди ими</w:t>
      </w:r>
    </w:p>
    <w:p>
      <w:pPr>
        <w:pStyle w:val="Normal"/>
        <w:tabs>
          <w:tab w:val="clear" w:pos="708"/>
          <w:tab w:val="left" w:pos="216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Сверху смотрит на меня.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>(Светофор)</w:t>
      </w:r>
    </w:p>
    <w:p>
      <w:pPr>
        <w:pStyle w:val="Normal"/>
        <w:tabs>
          <w:tab w:val="clear" w:pos="708"/>
          <w:tab w:val="left" w:pos="2880" w:leader="none"/>
        </w:tabs>
        <w:ind w:left="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 xml:space="preserve">Три цвета есть у светофора, </w:t>
      </w:r>
    </w:p>
    <w:p>
      <w:pPr>
        <w:pStyle w:val="Normal"/>
        <w:tabs>
          <w:tab w:val="clear" w:pos="708"/>
          <w:tab w:val="left" w:pos="288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Они понятны для шофёра:</w:t>
      </w:r>
    </w:p>
    <w:p>
      <w:pPr>
        <w:pStyle w:val="Normal"/>
        <w:tabs>
          <w:tab w:val="clear" w:pos="708"/>
          <w:tab w:val="left" w:pos="288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Красный свет – проезда нет.</w:t>
      </w:r>
    </w:p>
    <w:p>
      <w:pPr>
        <w:pStyle w:val="Normal"/>
        <w:tabs>
          <w:tab w:val="clear" w:pos="708"/>
          <w:tab w:val="left" w:pos="288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Жёлтый – будь готов к пути,</w:t>
      </w:r>
    </w:p>
    <w:p>
      <w:pPr>
        <w:pStyle w:val="Normal"/>
        <w:tabs>
          <w:tab w:val="clear" w:pos="708"/>
          <w:tab w:val="left" w:pos="2880" w:leader="none"/>
        </w:tabs>
        <w:ind w:left="720" w:firstLine="2160"/>
        <w:rPr>
          <w:sz w:val="32"/>
          <w:szCs w:val="32"/>
        </w:rPr>
      </w:pPr>
      <w:r>
        <w:rPr>
          <w:sz w:val="32"/>
          <w:szCs w:val="32"/>
        </w:rPr>
        <w:t>А зелёный свет – кати!</w:t>
      </w:r>
    </w:p>
    <w:p>
      <w:pPr>
        <w:pStyle w:val="Normal"/>
        <w:tabs>
          <w:tab w:val="clear" w:pos="708"/>
          <w:tab w:val="left" w:pos="2880" w:leader="none"/>
        </w:tabs>
        <w:ind w:left="720" w:firstLine="1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С. Маршак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Возле леса на опушке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Трое их живёт в избушке.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Там три стула и три кружки,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Три кровати, три подушки.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Угадайте без подсказки: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Кто герои этой сказки?</w:t>
      </w:r>
    </w:p>
    <w:p>
      <w:pPr>
        <w:pStyle w:val="Normal"/>
        <w:tabs>
          <w:tab w:val="clear" w:pos="708"/>
          <w:tab w:val="left" w:pos="2880" w:leader="none"/>
        </w:tabs>
        <w:ind w:left="720" w:firstLine="28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и медведя)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/>
      </w:pPr>
      <w:r>
        <w:rPr>
          <w:b/>
          <w:sz w:val="32"/>
          <w:szCs w:val="32"/>
          <w:u w:val="single"/>
        </w:rPr>
        <w:t>Число 4</w:t>
      </w:r>
      <w:r>
        <w:rPr>
          <w:sz w:val="32"/>
          <w:szCs w:val="32"/>
        </w:rPr>
        <w:t>.         Дали туфельку слону,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зял он туфельку одну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 сказал: «Нужны пошире, 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не две, а все четыре!»</w:t>
      </w:r>
    </w:p>
    <w:p>
      <w:pPr>
        <w:pStyle w:val="Normal"/>
        <w:tabs>
          <w:tab w:val="clear" w:pos="708"/>
          <w:tab w:val="left" w:pos="2160" w:leader="none"/>
        </w:tabs>
        <w:ind w:left="72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Четыре в комнате угла,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32"/>
          <w:szCs w:val="32"/>
        </w:rPr>
      </w:pPr>
      <w:r>
        <w:rPr>
          <w:sz w:val="32"/>
          <w:szCs w:val="32"/>
        </w:rPr>
        <w:t>Четыре ножки у стола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32"/>
          <w:szCs w:val="32"/>
        </w:rPr>
      </w:pPr>
      <w:r>
        <w:rPr>
          <w:sz w:val="32"/>
          <w:szCs w:val="32"/>
        </w:rPr>
        <w:t>И по четыре ножки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32"/>
          <w:szCs w:val="32"/>
        </w:rPr>
      </w:pPr>
      <w:r>
        <w:rPr>
          <w:sz w:val="32"/>
          <w:szCs w:val="32"/>
        </w:rPr>
        <w:t>У мышки и у кошк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Число 5.</w:t>
      </w:r>
      <w:r>
        <w:rPr>
          <w:sz w:val="32"/>
          <w:szCs w:val="32"/>
        </w:rPr>
        <w:t xml:space="preserve">          Хороши у нас котята.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Раз, два, три, четыре, пять.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Приходите к нам, ребята,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Посмотреть и посчитать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 xml:space="preserve">Пальчики уснули, 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В кулачок свернулись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Один!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Два!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Три!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Четыре!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Пять!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Захотели поиграть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читалк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дин, два, три, четыре, пять,</w:t>
      </w:r>
    </w:p>
    <w:p>
      <w:pPr>
        <w:pStyle w:val="Normal"/>
        <w:tabs>
          <w:tab w:val="clear" w:pos="708"/>
          <w:tab w:val="left" w:pos="0" w:leader="none"/>
        </w:tabs>
        <w:ind w:left="750" w:firstLine="510"/>
        <w:jc w:val="center"/>
        <w:rPr>
          <w:sz w:val="32"/>
          <w:szCs w:val="32"/>
        </w:rPr>
      </w:pPr>
      <w:r>
        <w:rPr>
          <w:sz w:val="32"/>
          <w:szCs w:val="32"/>
        </w:rPr>
        <w:t>Мы собрались поиграть.</w:t>
      </w:r>
    </w:p>
    <w:p>
      <w:pPr>
        <w:pStyle w:val="Normal"/>
        <w:tabs>
          <w:tab w:val="clear" w:pos="708"/>
          <w:tab w:val="left" w:pos="720" w:leader="none"/>
        </w:tabs>
        <w:ind w:left="750" w:firstLine="510"/>
        <w:jc w:val="center"/>
        <w:rPr>
          <w:sz w:val="32"/>
          <w:szCs w:val="32"/>
        </w:rPr>
      </w:pPr>
      <w:r>
        <w:rPr>
          <w:sz w:val="32"/>
          <w:szCs w:val="32"/>
        </w:rPr>
        <w:t>К нам сорока прилетела</w:t>
      </w:r>
    </w:p>
    <w:p>
      <w:pPr>
        <w:pStyle w:val="Normal"/>
        <w:tabs>
          <w:tab w:val="clear" w:pos="708"/>
          <w:tab w:val="left" w:pos="0" w:leader="none"/>
        </w:tabs>
        <w:ind w:left="750" w:firstLine="510"/>
        <w:jc w:val="center"/>
        <w:rPr>
          <w:sz w:val="32"/>
          <w:szCs w:val="32"/>
        </w:rPr>
      </w:pPr>
      <w:r>
        <w:rPr>
          <w:sz w:val="32"/>
          <w:szCs w:val="32"/>
        </w:rPr>
        <w:t>И тебе водить велела.</w:t>
      </w:r>
    </w:p>
    <w:p>
      <w:pPr>
        <w:pStyle w:val="Normal"/>
        <w:tabs>
          <w:tab w:val="clear" w:pos="708"/>
          <w:tab w:val="left" w:pos="0" w:leader="none"/>
        </w:tabs>
        <w:ind w:hanging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870" w:firstLine="390"/>
        <w:jc w:val="center"/>
        <w:rPr>
          <w:sz w:val="32"/>
          <w:szCs w:val="32"/>
        </w:rPr>
      </w:pPr>
      <w:r>
        <w:rPr>
          <w:sz w:val="32"/>
          <w:szCs w:val="32"/>
        </w:rPr>
        <w:t>Один, два, три, четыре, пять,</w:t>
      </w:r>
    </w:p>
    <w:p>
      <w:pPr>
        <w:pStyle w:val="Normal"/>
        <w:tabs>
          <w:tab w:val="clear" w:pos="708"/>
          <w:tab w:val="left" w:pos="900" w:leader="none"/>
        </w:tabs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ышел тигр погулять.</w:t>
      </w:r>
    </w:p>
    <w:p>
      <w:pPr>
        <w:pStyle w:val="Normal"/>
        <w:tabs>
          <w:tab w:val="clear" w:pos="708"/>
          <w:tab w:val="left" w:pos="900" w:leader="none"/>
        </w:tabs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Запереть его забыли,</w:t>
      </w:r>
    </w:p>
    <w:p>
      <w:pPr>
        <w:pStyle w:val="Normal"/>
        <w:tabs>
          <w:tab w:val="clear" w:pos="708"/>
          <w:tab w:val="left" w:pos="900" w:leader="none"/>
        </w:tabs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Один, два, три, четыре, пя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center"/>
        <w:rPr>
          <w:sz w:val="32"/>
          <w:szCs w:val="32"/>
        </w:rPr>
      </w:pPr>
      <w:r>
        <w:rPr>
          <w:sz w:val="32"/>
          <w:szCs w:val="32"/>
        </w:rPr>
        <w:t>Один, два, три, четыре, пять,</w:t>
      </w:r>
    </w:p>
    <w:p>
      <w:pPr>
        <w:pStyle w:val="Normal"/>
        <w:tabs>
          <w:tab w:val="clear" w:pos="708"/>
          <w:tab w:val="left" w:pos="540" w:leader="none"/>
        </w:tabs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ышел зайчик погулять.</w:t>
      </w:r>
    </w:p>
    <w:p>
      <w:pPr>
        <w:pStyle w:val="Normal"/>
        <w:tabs>
          <w:tab w:val="clear" w:pos="708"/>
          <w:tab w:val="left" w:pos="540" w:leader="none"/>
        </w:tabs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Что нам делать, как нам быть?</w:t>
      </w:r>
    </w:p>
    <w:p>
      <w:pPr>
        <w:pStyle w:val="Normal"/>
        <w:tabs>
          <w:tab w:val="clear" w:pos="708"/>
          <w:tab w:val="left" w:pos="540" w:leader="none"/>
        </w:tabs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Надо заиньку ловить!</w:t>
      </w:r>
    </w:p>
    <w:p>
      <w:pPr>
        <w:pStyle w:val="Normal"/>
        <w:tabs>
          <w:tab w:val="clear" w:pos="708"/>
          <w:tab w:val="left" w:pos="540" w:leader="none"/>
        </w:tabs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нова будем мы считать:</w:t>
      </w:r>
    </w:p>
    <w:p>
      <w:pPr>
        <w:pStyle w:val="Normal"/>
        <w:ind w:left="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Один, два, три, четыре, п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Шесть, семь, восемь, девять, десять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Можно всё пересчитать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осчитать, измерить, взвесить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пальцев на руках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пальцев на ногах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в комнате дверей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В переулке фонарей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лодок на реке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Крупных ёлок на горе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ног у двух коней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во дворе детей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Шесть, семь, восемь, девять, десять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Можно всё пересчитать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осчитать, измерить, взвесить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литров молока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метров полотна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Сколько хлеба на весах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3060" w:hanging="540"/>
        <w:rPr>
          <w:sz w:val="32"/>
          <w:szCs w:val="32"/>
        </w:rPr>
      </w:pPr>
      <w:r>
        <w:rPr>
          <w:sz w:val="32"/>
          <w:szCs w:val="32"/>
        </w:rPr>
        <w:t>И времени на часах.</w:t>
      </w:r>
    </w:p>
    <w:p>
      <w:pPr>
        <w:pStyle w:val="Normal"/>
        <w:tabs>
          <w:tab w:val="clear" w:pos="708"/>
          <w:tab w:val="left" w:pos="2520" w:leader="none"/>
        </w:tabs>
        <w:ind w:left="16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162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 за одного и один за всех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медведя в одной берлоге не уживаются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ва сапога – пар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друга и семь вёрст не околиц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ь о четырёх ногах, и тот спотыкается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гору десятеро тянут, а под гору и один столкнёт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имей сто рублей, а имей сто друзей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дин в поле не воин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вый блин всегда комо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емь дел в одни руки не берут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емеро одного не ждут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читаю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25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Всё, что вижу во дворе я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 xml:space="preserve">Всё, что вижу на пути, 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Я умею, я умею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Сосчитать до десяти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Еду с мамой в зоосад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И считаю всех подряд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Пробегает динозавр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Это – раз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Чистит пёрышки сова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Это – два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Третьей стала росомаха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А четвёртой – черепаха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Серый волк улёгся спать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Это – пять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Попугай в листве густой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Он шестой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Вот лосёнок рядом с лосем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Это будет семь и восемь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Девять – это бегемот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Рот, как бабушкин комод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В клетке ходит лев косматый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Он последний, он десятый.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 xml:space="preserve">Дальше мне не сосчитать – 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Надо снова начинать!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Мы по лесенке бежим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И считаем этажи: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Один этаж, два этажа,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 xml:space="preserve">Три, четыре – </w:t>
      </w:r>
    </w:p>
    <w:p>
      <w:pPr>
        <w:pStyle w:val="Normal"/>
        <w:tabs>
          <w:tab w:val="clear" w:pos="708"/>
          <w:tab w:val="left" w:pos="2340" w:leader="none"/>
        </w:tabs>
        <w:ind w:left="2520" w:firstLine="540"/>
        <w:rPr>
          <w:sz w:val="32"/>
          <w:szCs w:val="32"/>
        </w:rPr>
      </w:pPr>
      <w:r>
        <w:rPr>
          <w:sz w:val="32"/>
          <w:szCs w:val="32"/>
        </w:rPr>
        <w:t>Мы в квартире.</w:t>
      </w:r>
    </w:p>
    <w:p>
      <w:pPr>
        <w:pStyle w:val="Normal"/>
        <w:tabs>
          <w:tab w:val="clear" w:pos="708"/>
          <w:tab w:val="left" w:pos="2340" w:leader="none"/>
        </w:tabs>
        <w:ind w:left="25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08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Величина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680" w:right="3892" w:gutter="0" w:header="0" w:top="539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Что за зверь лесной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стал, как столбик под сосно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И стоит среди травы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ши больше головы?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Заяц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ак столкнутся – стук да стук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ишину вспугнут вокруг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Толстый тонкого побьёт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нкий что-нибудь прибьёт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олоток и гвоздик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елый столб стоит на крыш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растёт все выше, выш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т дорос он до небес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исчез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ым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остом разные подружк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 похожи друг на дружку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се они сидят друг в дружке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всего одна игрушка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трёшки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е широка в ширину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 зато длинна в длину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де вода и глубин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ам деревянная она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орога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 нам во двор забрался кро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оет землю у воро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нна в рот земли войдё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Если крот откроет рот.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Экскаватор)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Маленького роста 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нкая и острая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сом путь себе ищу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а собою хвост тащу.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итка с иголкой)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ом зелёный тесноват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зкий, длинный, гладки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 доме рядышком сидя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руглые ребятки.</w:t>
      </w:r>
    </w:p>
    <w:p>
      <w:pPr>
        <w:pStyle w:val="Normal"/>
        <w:ind w:left="-360" w:firstLine="1980"/>
        <w:rPr>
          <w:sz w:val="32"/>
          <w:szCs w:val="32"/>
        </w:rPr>
      </w:pPr>
      <w:r>
        <w:rPr>
          <w:i/>
          <w:sz w:val="32"/>
          <w:szCs w:val="32"/>
        </w:rPr>
        <w:t>(Горох)</w:t>
      </w:r>
    </w:p>
    <w:p>
      <w:pPr>
        <w:pStyle w:val="Normal"/>
        <w:ind w:left="-360"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ыбам зиму жить тепло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рыша – толстое стекло.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ёд)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н большой, как мяч футбольны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Если спелый – все довольн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ак приятен он на вкус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то же это за…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рбу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Геометрические фигуры, </w:t>
      </w: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  <w:t>форма предметов</w:t>
      </w: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ри вершинк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ри угл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Три сторонки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т и я!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еугольник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ет углов у мен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похож на блюдце 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тарелку и на крышку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кольцо и колесо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то же я такой, друзья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зовите вы меня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руг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етыре мне угла даны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все стороны равн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ямоугольнику я бра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зовут меня…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вадрат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е овал я и не круг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реугольнику не друг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ямоугольнику я бра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зовут меня…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вадрат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хож на прямоугольник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 всем даю сигнал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глов я не имею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то это?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вал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н давно знакомый мо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аждый угол в нём прямо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се четыре сторон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динаковой длин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ам его представить рад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зовут его…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вадрат)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Мы треугольники – два друг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ладите нас друг против друг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лучится наш третий друг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то это?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ямоугольник)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От всех я отличаюсь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сегда везде качаюс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Я ваш знакомый, друг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звестен всем вокруг.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руг)</w:t>
      </w:r>
    </w:p>
    <w:p>
      <w:pPr>
        <w:pStyle w:val="Normal"/>
        <w:ind w:left="-360" w:firstLine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Ты на меня, ты на него, на всех нас посмотри,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У нас всего, у нас всего, у нас всего по три.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Три стороны, и три угла, и столько же вершин.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И трижды трудные дела мы трижды совершим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20" w:leader="none"/>
        </w:tabs>
        <w:ind w:left="2520" w:hanging="0"/>
        <w:rPr>
          <w:sz w:val="32"/>
          <w:szCs w:val="32"/>
        </w:rPr>
      </w:pPr>
      <w:r>
        <w:rPr>
          <w:sz w:val="32"/>
          <w:szCs w:val="32"/>
        </w:rPr>
        <w:t>Что похоже на открытку,</w:t>
        <w:tab/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На конверт и на альбом?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Что сравнить, ребята, можно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С одеялом и ковром?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Вы подумайте, скажите,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Только помнить вы должны: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Стороны фигуры этой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Противоположные равны.</w:t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(Прямоугольник)</w:t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Что такое перед нами: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Круглое, совсем без грани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В основаниях по кругу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Катим мы его друг другу,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А назвать никак не можем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Может, кто–то нам поможет?</w:t>
      </w:r>
    </w:p>
    <w:p>
      <w:pPr>
        <w:pStyle w:val="Normal"/>
        <w:ind w:left="252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Цилиндр)</w:t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Он совсем, совсем зелёный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И овальный, удлинённый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Помидора верный брат,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Тоже просится в салат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Догадался? Молодец!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Ну конечно….</w:t>
      </w:r>
    </w:p>
    <w:p>
      <w:pPr>
        <w:pStyle w:val="Normal"/>
        <w:ind w:left="-360" w:first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(Огурец)</w:t>
      </w:r>
    </w:p>
    <w:p>
      <w:pPr>
        <w:pStyle w:val="Normal"/>
        <w:ind w:left="-36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ос шар бел.</w:t>
      </w:r>
    </w:p>
    <w:p>
      <w:pPr>
        <w:pStyle w:val="Normal"/>
        <w:tabs>
          <w:tab w:val="clear" w:pos="708"/>
          <w:tab w:val="left" w:pos="2520" w:leader="none"/>
        </w:tabs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етер дунул – шар улетел.</w:t>
      </w:r>
    </w:p>
    <w:p>
      <w:pPr>
        <w:pStyle w:val="Normal"/>
        <w:tabs>
          <w:tab w:val="clear" w:pos="708"/>
          <w:tab w:val="left" w:pos="2520" w:leader="none"/>
        </w:tabs>
        <w:ind w:left="-360" w:firstLine="36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(Одуванчик)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-были два бр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Жили-были два брата: треугольник с квадратом.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Старший – квадратный, добродушный, приятный.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Младший – треугольный, вечно недовольный.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Стал же спрашивать квадрат: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- Почему ты злишься, брат?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Тот кричит ему: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- Смотри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Ты полней меня и шире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 xml:space="preserve">У меня углов лишь три, 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У тебя же их четыре!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Но квадрат ответил: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- Брат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Я ведь старше, я квадрат!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И сказал ещё нежней: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- Неизвестно, кто нужней.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Вот настала ночь, и к брату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Натыкаясь на столбы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Младший лезет воровато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Срезать старшему углы: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«Приятных я желаю снов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Спать ложился – был квадратным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А проснёшься - без углов!»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Но наутро младший брат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Страшной мести был не рад.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Поглядел он, нет квадрата…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Онемел, стоит без слов.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Вот так месть!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Теперь у брата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rPr>
          <w:sz w:val="32"/>
          <w:szCs w:val="32"/>
        </w:rPr>
      </w:pPr>
      <w:r>
        <w:rPr>
          <w:sz w:val="32"/>
          <w:szCs w:val="32"/>
        </w:rPr>
        <w:t>Восемь новеньких углов!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риентировка в пространстве</w:t>
      </w: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ели детки на карниз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растут всё время вниз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осульки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рыльями не маше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выше облаков летает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амолёт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 полотняной стран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 реке-простын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лывёт пароход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 взад, то вперёд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А за ним такая гладь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и морщинки не видать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тюг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ушистая вата плывёт</w:t>
      </w:r>
    </w:p>
    <w:p>
      <w:pPr>
        <w:pStyle w:val="Normal"/>
        <w:ind w:left="-360" w:firstLine="2340"/>
        <w:rPr>
          <w:sz w:val="32"/>
          <w:szCs w:val="32"/>
        </w:rPr>
      </w:pPr>
      <w:r>
        <w:rPr>
          <w:sz w:val="32"/>
          <w:szCs w:val="32"/>
        </w:rPr>
        <w:t>куда-то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Чем вата ниже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ем дождик ближе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уча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верх – вниз, вверх – вниз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Качать хочешь – </w:t>
      </w:r>
    </w:p>
    <w:p>
      <w:pPr>
        <w:pStyle w:val="Normal"/>
        <w:ind w:left="-360" w:firstLine="1800"/>
        <w:rPr>
          <w:sz w:val="32"/>
          <w:szCs w:val="32"/>
        </w:rPr>
      </w:pPr>
      <w:r>
        <w:rPr>
          <w:sz w:val="32"/>
          <w:szCs w:val="32"/>
        </w:rPr>
        <w:t>на нас садись.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чели)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д тобою, надо мною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летел мешок с водою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скочил на дальний лес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худился и исчез.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ождевая туча)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а братца спереди бегу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а сзади догоняю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догнать не могут.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естница)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ль по речке, по водице</w:t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Плывёт лодок вереница.</w:t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Впереди корабль плы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обою всех ве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ёсел нет у малых лод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раблик больно хо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, влево, взад, вперё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ватагу повед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(Утка с утятами)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ход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нная – море.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Я – пароход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ный назад!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ный вперёд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раво руля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Лево руля!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чусь я по морю,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гами бурля.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Я бы доплыть          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 Австралии мог,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у Петровых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ёк потолок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лизок локоть, да не укусишь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лик телом, да мал делом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дит око далеко, а ум ещё дальше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чужих руках и ломоть велик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 каблучок, да подломился на бочок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ше себя не прыгнешь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инная нитка – ленивая швея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лго спать – с долгом вставать.</w:t>
      </w:r>
    </w:p>
    <w:p>
      <w:pPr>
        <w:pStyle w:val="Normal"/>
        <w:ind w:left="-360" w:right="-57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у самого длинного дня есть конец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чела мала, да и та работает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 дальше лес, тем больше дров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блоко от яблони недалеко откатывается.</w:t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  <w:t>Ориентировка во времени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Мы день не спим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Мы ночь не спи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день, и ноч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тучим, стучим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Часы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емь братьев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остом одинаковые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менами разные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ни недели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енадцать братьев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зно называютс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зными делами занимаются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12 месяцев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ратьев этих ровно сем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ам они известны вс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аждую неделю ходя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ратья друг за друго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А прощается последний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является передний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ни недели)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 году у дедушк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етыре имен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акие?</w:t>
      </w:r>
    </w:p>
    <w:p>
      <w:pPr>
        <w:pStyle w:val="Normal"/>
        <w:ind w:left="-36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сна, лето, осень, зима)</w:t>
      </w:r>
    </w:p>
    <w:p>
      <w:pPr>
        <w:pStyle w:val="Normal"/>
        <w:ind w:left="-36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ам дней не знае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другим называет.</w:t>
      </w:r>
    </w:p>
    <w:p>
      <w:pPr>
        <w:pStyle w:val="Normal"/>
        <w:ind w:left="-360" w:firstLine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лендар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енадцать братьев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руг за другом ходя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руг друга находят.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сяцы)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ез ног оно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без крыльев оно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е видно его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не слышно его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Быстро лети –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е догонишь его.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ремя)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ве сестры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дна светла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ругая тёмная.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нь и ночь)</w:t>
      </w:r>
    </w:p>
    <w:p>
      <w:pPr>
        <w:pStyle w:val="Normal"/>
        <w:ind w:left="-360"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то за птицы пролетаю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 семёрке в каждой стае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ереницею летя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е воротятся наз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ни недели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dot"/>
          <w:tab w:val="left" w:pos="4500" w:leader="none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20:00Z</dcterms:created>
  <dc:creator>Пользователь</dc:creator>
  <dc:description/>
  <dc:language>en-US</dc:language>
  <cp:lastModifiedBy>Пользователь</cp:lastModifiedBy>
  <dcterms:modified xsi:type="dcterms:W3CDTF">2015-01-08T16:25:00Z</dcterms:modified>
  <cp:revision>1</cp:revision>
  <dc:subject/>
  <dc:title/>
</cp:coreProperties>
</file>